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Expression de mon besoin: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 xml:space="preserve">Bloc de traitement, facture par facture :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Ligne début   : colonne  A case commençant par  “35 Crosby Drive”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Ligne  fin        : colonne  A case commençant par  “17. WAIVER”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Le traitement doit être répété n fois jusqu'à ce que la feuille soit vide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Code macro 2 : Traitement sur les colonnes de A à J dans onglet « HOLX_RAXINV_SEL_46907766_1 »</w:t>
      </w:r>
    </w:p>
    <w:p>
      <w:pPr>
        <w:pStyle w:val="Normal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>Macro colonne A /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Rechercher  “BILL TO: ” sélectionner et concaténer  les valeurs a partir de C-2 jusqu'à «France »=&gt; insérer dans onglet DB  ds colonne « BILL TO »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Rechercher « Terms » sélectionner la valeur C-1 =&gt; insérer dans onglet DB  ds colonne « Terms »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sz w:val="16"/>
        </w:rPr>
        <w:t>………………</w:t>
      </w:r>
      <w:r>
        <w:rPr>
          <w:sz w:val="16"/>
        </w:rPr>
        <w:t>..« Ship Date »…………………………………………………………………………………………….. « Ship Date »</w:t>
      </w:r>
    </w:p>
    <w:p>
      <w:pPr>
        <w:pStyle w:val="Paragraphedeliste"/>
        <w:numPr>
          <w:ilvl w:val="0"/>
          <w:numId w:val="2"/>
        </w:numPr>
        <w:spacing w:lineRule="auto" w:line="240"/>
        <w:ind w:left="-709" w:firstLine="1066"/>
        <w:rPr>
          <w:sz w:val="16"/>
        </w:rPr>
      </w:pPr>
      <w:r>
        <w:rPr>
          <w:sz w:val="16"/>
        </w:rPr>
        <w:t>………………………</w:t>
      </w:r>
      <w:r>
        <w:rPr>
          <w:sz w:val="16"/>
        </w:rPr>
        <w:t xml:space="preserve">..« No. » sélectionner les valeurs a partir de </w:t>
      </w:r>
      <w:r>
        <w:rPr>
          <w:sz w:val="18"/>
        </w:rPr>
        <w:t>C-2 jusqu'à vide</w:t>
      </w:r>
      <w:r>
        <w:rPr>
          <w:sz w:val="16"/>
        </w:rPr>
        <w:t>=&gt; insérer dans onglet DB  ds colonne « No. »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Macro colonne B /</w:t>
      </w:r>
    </w:p>
    <w:p>
      <w:pPr>
        <w:pStyle w:val="Paragraphedeliste"/>
        <w:numPr>
          <w:ilvl w:val="0"/>
          <w:numId w:val="8"/>
        </w:numPr>
        <w:spacing w:lineRule="auto" w:line="240"/>
        <w:rPr>
          <w:sz w:val="16"/>
        </w:rPr>
      </w:pPr>
      <w:r>
        <w:rPr>
          <w:sz w:val="16"/>
        </w:rPr>
        <w:t>… ………</w:t>
      </w:r>
      <w:r>
        <w:rPr>
          <w:sz w:val="16"/>
        </w:rPr>
        <w:t xml:space="preserve">.« Part Number/Description » sélectionner les valeurs à partir de </w:t>
      </w:r>
      <w:r>
        <w:rPr>
          <w:sz w:val="18"/>
        </w:rPr>
        <w:t xml:space="preserve">C-2 jusqu'à vide </w:t>
      </w:r>
      <w:r>
        <w:rPr>
          <w:sz w:val="16"/>
        </w:rPr>
        <w:t>=&gt; insérer dans onglet DB  ds colonne « Part Number/Description »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Macro colonne C /</w:t>
      </w:r>
    </w:p>
    <w:p>
      <w:pPr>
        <w:pStyle w:val="Paragraphedeliste"/>
        <w:numPr>
          <w:ilvl w:val="0"/>
          <w:numId w:val="7"/>
        </w:numPr>
        <w:spacing w:lineRule="auto" w:line="240"/>
        <w:rPr/>
      </w:pPr>
      <w:r>
        <w:rPr>
          <w:sz w:val="16"/>
        </w:rPr>
        <w:t>.. .« SHIP TO » sélectionner et concaténer  les valeurs a partir de C-1  jusqu'à vide =&gt; onglet DB  ds colonne SHIP TO</w:t>
      </w:r>
    </w:p>
    <w:p>
      <w:pPr>
        <w:pStyle w:val="Paragraphedeliste"/>
        <w:numPr>
          <w:ilvl w:val="0"/>
          <w:numId w:val="7"/>
        </w:numPr>
        <w:spacing w:lineRule="auto" w:line="240"/>
        <w:rPr/>
      </w:pPr>
      <w:r>
        <w:rPr>
          <w:sz w:val="16"/>
        </w:rPr>
        <w:t>… </w:t>
      </w:r>
      <w:r>
        <w:rPr>
          <w:sz w:val="16"/>
        </w:rPr>
        <w:t>« Due Date » sélectionner la valeur C-1 =&gt; onglet DB  ds colonne «Due Date »</w:t>
      </w:r>
    </w:p>
    <w:p>
      <w:pPr>
        <w:pStyle w:val="Paragraphedeliste"/>
        <w:numPr>
          <w:ilvl w:val="0"/>
          <w:numId w:val="7"/>
        </w:numPr>
        <w:spacing w:lineRule="auto" w:line="240"/>
        <w:rPr/>
      </w:pPr>
      <w:r>
        <w:rPr>
          <w:sz w:val="16"/>
        </w:rPr>
        <w:t>.. « SUBTOTAL » sélectionner la  valeurs  C-1 =&gt; onglet DB  ds colonne « SUBTOTAL »</w:t>
      </w:r>
    </w:p>
    <w:p>
      <w:pPr>
        <w:pStyle w:val="Paragraphedeliste"/>
        <w:numPr>
          <w:ilvl w:val="0"/>
          <w:numId w:val="7"/>
        </w:numPr>
        <w:spacing w:lineRule="auto" w:line="240"/>
        <w:rPr>
          <w:sz w:val="16"/>
        </w:rPr>
      </w:pPr>
      <w:r>
        <w:rPr>
          <w:sz w:val="16"/>
        </w:rPr>
        <w:t xml:space="preserve">.. .. « SUBTOTAL » sélectionner la valeur  C-1 =&gt; onglet DB  ds colonne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Macro colonne D /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>
          <w:sz w:val="16"/>
        </w:rPr>
        <w:t xml:space="preserve">.. « Salesperson » sélectionner la  valeurs C-1 =&gt; onglet DB  ds colonne..« Salesperson »  </w:t>
      </w:r>
    </w:p>
    <w:p>
      <w:pPr>
        <w:pStyle w:val="Paragraphedeliste"/>
        <w:numPr>
          <w:ilvl w:val="0"/>
          <w:numId w:val="5"/>
        </w:numPr>
        <w:spacing w:lineRule="auto" w:line="240"/>
        <w:rPr/>
      </w:pPr>
      <w:r>
        <w:rPr>
          <w:sz w:val="16"/>
        </w:rPr>
        <w:t>. . « Ship Via » sélectionner la valeur C-1 =&gt; onglet DB  ds colonne « Ship Via »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sz w:val="16"/>
        </w:rPr>
      </w:pPr>
      <w:r>
        <w:rPr>
          <w:sz w:val="16"/>
        </w:rPr>
        <w:t>.. . « Ship Via » sélectionner la valeur C-7 jusqu'à vide =&gt; onglet DB  ds colonne « Ordered»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Macro colonne E /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>
          <w:sz w:val="16"/>
        </w:rPr>
        <w:t>.. « INVOICE » sélectionner la valeur C-2 =&gt; onglet_DB ds colonne « INVOICE Number »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>
          <w:sz w:val="16"/>
        </w:rPr>
        <w:t>.. « Date » sélectionner la  valeurs C-1 =&gt; onglet DB  ds colonne « INVOICE Date »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16"/>
        </w:rPr>
        <w:t>.. « PO Number » » sélectionner la  valeurs C-1 =&gt; onglet DB  ds colonne « PO Number »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16"/>
        </w:rPr>
        <w:t>.. « TAX » sélectionner la valeur C-1 =&gt; onglet_DB ds colonne « TAX »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16"/>
        </w:rPr>
        <w:t>.. « Customer Num » sélectionner la  valeurs C-1 =&gt; onglet DB  ds colonne « Customer Num »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16"/>
        </w:rPr>
        <w:t>.. « Sales Order Number » sélectionner la  valeurs C-1 =&gt; onglet DB  ds colonne « Sales Order Number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Macro  colonne F /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.. «Page» sélectionner la  valeurs C-1 =&gt; onglet DB  ds colonne « Page »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.. «Currency» sélectionner la  valeurs C-1 =&gt; onglet DB  ds colonne «Currency»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.. «Shipped» sélectionner les  valeurs  a partir C-2 jusqu'à vide =&gt; onglet DB  ds colonne «Shipped»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.. «S&amp;H» sélectionner la  valeurs C-1 =&gt; onglet DB  ds colonne «S&amp;H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Macro colonne h/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.. «Unit Price» sélectionner la  valeurs C-3 jusqu'à vide =&gt; onglet DB  ds colonne «Unit Price»</w:t>
        <w:tab/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Macro  colonne i /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.. «TOTAL» sélectionner la valeur C-1 =&gt; onglet_DB ds colonne «TOTAL»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Après  traitement supprimer la 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 plage (correspondant a la 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facture)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Ligne début : colonne  A case contenant   “35 Crosby Drive”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Ligne  fin        : colonne  A case contenant   “17. WAIVER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</w:rPr>
        <w:t>et recommencer le traitement des macros précédente ( créer une boucle jusqu'à ce que l’onglet « HOLX_RAXINV_SEL_46907766_1 » soit vi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8:00Z</dcterms:created>
  <dc:creator>PDG Mr da Silva</dc:creator>
  <dc:description/>
  <dc:language>en-US</dc:language>
  <cp:lastModifiedBy>PDG Mr da Silva</cp:lastModifiedBy>
  <dcterms:modified xsi:type="dcterms:W3CDTF">2012-07-16T18:28:00Z</dcterms:modified>
  <cp:revision>2</cp:revision>
  <dc:subject/>
  <dc:title/>
</cp:coreProperties>
</file>