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) Un opérateur acquiert différent niveau d'habilitation et un niveau d'habilitation peut être acquis par plusieurs opérateurs. </w:t>
        <w:br/>
        <w:br/>
        <w:t>2) Un niveau d'habilitation acquis concerne un produit et un produit peut être concerné par plusieurs niveaux d'habilitations (N1, N2, N3).</w:t>
        <w:br/>
        <w:br/>
        <w:t>3) Un produit est compris dans une gamme et une gamme comprend plusieurs produits.</w:t>
        <w:br/>
        <w:br/>
        <w:t>4) Un produits contient plusieurs phases et un phase contient plusieurs produits.</w:t>
        <w:br/>
        <w:br/>
        <w:t>5) un formateur délivre l'habilitation (à une date précise) et l'habilitations peut être délivré par plusieurs formateurs</w:t>
        <w:br/>
        <w:br/>
        <w:t>6) Plusieurs dates de réhabilitations sont renouvelées à partir d'une date précise (1 an ou 6 mois après) et cette date précise renouvelle plusieurs date de réhabilitations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757545" cy="524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24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37:00Z</dcterms:created>
  <dc:creator>yoan.gandin</dc:creator>
  <dc:description/>
  <cp:keywords/>
  <dc:language>en-US</dc:language>
  <cp:lastModifiedBy>utilisateur.sora</cp:lastModifiedBy>
  <dcterms:modified xsi:type="dcterms:W3CDTF">2012-06-20T09:54:00Z</dcterms:modified>
  <cp:revision>3</cp:revision>
  <dc:subject/>
  <dc:title>1) Un opérateur acquiert différent niveau d'habilitation</dc:title>
</cp:coreProperties>
</file>