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GNU gdb 6.3.50-20050815 (Apple version gdb-1518) (Sat Feb 12 02:52:12 UTC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Copyright 2004 Free Software Foundation, In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GDB is free software, covered by the GNU General Public License, and you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welcome to change it and/or distribute copies of it under certain cond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Type "show copying" to see the cond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There is absolutely no warranty for GDB.  Type "show warranty" for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This GDB was configured as "x86_64-apple-darwin".sharedlibrary apply-load-rules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Attaching to process 70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b/>
          <w:b/>
          <w:sz w:val="22"/>
        </w:rPr>
      </w:pPr>
      <w:r>
        <w:rPr>
          <w:rFonts w:cs="Menlo"/>
          <w:b/>
          <w:sz w:val="22"/>
        </w:rPr>
        <w:t>2011-07-28 16:45:23.139 FreeMe[7028:207] &lt;3c3f786d 6c207665 7273696f 6e3d2231 2e302220 656e636f 64696e67 3d225554 462d3822 3f3e0a3c 21444f43 54595045 20706c69 73742050 55424c49 4320222d 2f2f4170 706c652f 2f445444 20504c49 53542031 2e302f2f 454e2220 22687474 703a2f2f 7777772e 6170706c 652e636f 6d2f4454 44732f50 726f7065 7274794c 6973742d 312e302e 64746422 3e0a3c70 6c697374 20766572 73696f6e 3d22312e 30223e0a 3c646174 613e0a59 6e427361 584e304d 44446645 51472b41 41454141 67414441 41514142 51414741 41634143 41414a41 416f4143 77414d41 41304144 67415041 42414145 51415341 424d4146 41415641 4259410a 46774159 41426b41 47674162 41427741 48514165 41423841 49414168 41434941 4977416b 41435541 4a67416e 41436741 4b514171 41437341 4c414174 41433441 4c774177 41444541 4d67417a 0a414451 414e5141 32414463 414f4141 3541446f 414f7741 38414430 41506741 2f414541 41515142 4341454d 41524142 46414559 41527742 4941456b 41536742 4c414577 41545142 4f414538 410a5541 42524146 49415577 42554146 55415667 42584146 67415751 42614146 73415841 42644146 34415877 42674147 45415967 426a4147 51415a51 426d4147 63416141 42704147 6f416177 42730a41 47304162 67427641 48414163 51427941 484d4164 41423141 48594164 77423441 486b4165 67423741 48774166 51422b41 48384167 41434241 49494167 77434541 49554168 67434841 4967410a 6951434b 41497341 6a41434e 41493441 6a774351 414a4541 6b674354 414a5141 6c514357 414a6341 6d41435a 414a6f41 6d774363 414a3041 6e674366 414b4141 6f514369 414b4d41 7041436c 0a414b59 41707743 6f414b6b 41716743 72414b77 41725143 75414b38 41734143 78414c49 41737743 30414c55 41746743 33414c67 41755143 36414c73 41764143 39414c34 41767744 41414d45 410a7767 4444414d 51417851 4447414d 63417941 444a414d 6f417977 444d414d 30417a67 4450414e 41413051 4453414e 4d413141 4456414e 59413177 4459414e 6b413267 4462414e 77413351 44650a41 4e384134 41446841 4f494134 77446b41 4f554135 67446e41 4f674136 51447141 4f734137 41447441 4f344137 77447741 50454138 67447a41 50514139 51443241 5063412b 41443541 506f410a 2b774438 41503041 2f67442f 41514142 41514543 41514d42 42414546 41515942 42774549 41516b42 4367454c 41517742 4451454f 41513842 45414552 41524942 45774555 41525542 46674558 0a415267 42475145 61415273 42484145 64415234 42487745 67415345 42496745 6a415351 424a5145 6d415363 424b4145 7041536f 424b7745 73415330 424c6745 76415441 424d5145 7941544d 420a4e41 45314154 59424e77 45344154 6b424f67 45374154 77425051 452b4154 38425141 46424155 49425177 46454155 55425267 46484155 67425351 464b4155 73425441 464e4155 34425477 46510a41 56454255 67465441 56514256 51465741 56634257 41465a41 566f4257 77466341 56304258 67466641 57414259 51466941 574d425a 41466c41 5759425a 77466f41 576b4261 67467241 5777420a 62514675 41573842 63414678 41584942 63774630 41585542 64674633 41586742 65514636 41587342 66414639 41583442 66774741 41594542 67674744 41595142 68514747 41596342 6941474a 0a41596f 42697747 4d415930 426a6747 50415a41 426b5147 53415a4d 426c4147 56415a59 426c7747 59415a6b 426d6747 62415a77 426e5147 65415a38 426f4147 68416149 426f7747 6b416155 420a7067 476e4161 67427151 47714161 73427241 47744161 34427277 47774162 45427367 477a4162 51427451 47324162 63427541 47354162 6f427577 47384162 30427667 472f4163 41427751 48430a41 634d4278 41484641 63594278 77484941 636b4279 67484c41 6377427a 51484f41 63384230 41485241 64494230 77485541 64554231 67485841 64674232 51486141 64734233 41486441 6434420a 33774867 41654542 3467486a 41655142 3551486d 41656342 36414870 41656f42 36774873 41653042 37674876 41664142 38514879 41664d42 39414831 41665942 39774834 41666b42 2b674837 0a416677 422f5148 2b416638 43414149 42416749 43417749 45416755 43426749 48416767 43435149 4b416773 43444149 4e416734 43447749 51416845 43456749 54416851 43465149 57416863 430a4741 495a4168 6f434777 49634168 30434867 49664169 41434951 49694169 4d434a41 496c4169 59434a77 496f4169 6b434b67 49724169 77434c51 49754169 38434d41 4978416a 49434d77 49300a41 6a55434e 67493341 6a67434f 51493641 6a734350 41493941 6a344350 774a4141 6b454351 674a4441 6b514352 514a4741 6b634353 414a4a41 6b6f4353 774a4d41 6b304354 674a5041 6c41430a 55514a53 416c4d43 56414a56 416c5943 56774a59 416c6b43 57674a62 416c7743 58514a65 416c3843 59414a68 416d4943 59774a6b 416d5543 5a674a6e 416d6743 61514a71 416d7343 62414a74 0a416d34 4362774a 77416e45 4363674a 7a416e51 4364514a 32416e63 4365414a 35416e6f 4365774a 38416e30 4366674a 2f416f41 4367514b 43416f4d 4368414b 46416f59 4368774b 49416f6b 430a6967 4b4c416f 77436a51 4b4f416f 38436b41 4b524170 49436b77 4b554170 55436c67 4b584170 67436d51 4b614170 73436e41 4b644170 34436e77 4b674171 45436f67 4b6a4171 51437051 4b6d0a41 71634371 414b7041 716f4371 774b7341 71304372 674b7641 72414373 514b7941 724d4374 414b3141 72594374 774b3441 726b4375 674b3741 72774376 514b2b41 72384377 414c4241 7349430a 77774c45 41735543 78674c48 41736743 79514c4b 41737343 7a414c4e 41733443 7a774c51 41744543 30674c54 41745143 31514c57 41746343 32414c5a 41746f43 32774c63 41743043 33674c66 0a417541 4334514c 6941754d 4335414c 6c417559 4335774c 6f41756b 4336674c 72417577 4337514c 75417538 4338414c 78417649 4338774c 30417655 4339674c 33417667 432b514c 36417673 430a2f41 4c394176 34432f77 4d414177 45444167 4d444177 51444251 4d474177 63444341 4d4a4177 6f444377 4d4d4177 30444467 4d504178 41444551 4d534178 4d444641 4d564178 59444677 4d590a41 786b4447 674d6241 78774448 514d6541 78384449 414d6841 79494449 774d6b41 7955444a 674d6e41 7967444b 514d7141 7973444c 414d7441 7934444c 774d7741 7a45444d 674d7a41 7a51440a 4e514d32 417a6344 4f414d35 417a6f44 4f774d38 417a3044 50674d2f 41304144 51514e43 41304d44 52414e46 41305944 52774e49 41306b44 53674e4c 41307744 54514e4f 41303844 55414e52 0a413149 4455774e 55413155 4456674e 58413167 4457514e 61413173 4458414e 64413134 4458774e 67413245 4459674e 6a413251 445a514e 6d413263 4461414e 7041326f 4461774e 73413230 440a6267 4e764133 41446351 4e794133 4d446441 4e314133 59446477 4e344133 6b446567 4e374133 78664542 5a515355 35665156 52555255 31515646 4e66556b 564e5155 6c4f5355 35485878 41610a54 55315458 30524654 45465a52 55526652 45395854 6b785051 55526656 456c5554 45566645 42465156 55746652 55355555 6c6c6655 31564451 30565455 3138514c 55314e55 31394552 5578420a 57555645 58305250 5630354d 54304645 58304a50 52466c66 51553545 58303146 55314e42 52305654 58305a50 556b3142 56463851 46566442 556b354a 546b6466 54556c4f 56565246 58305a50 0a556b31 42564638 51475556 45523056 66556b39 4254556c 4f523139 4751556c 4d56564a 4658304a 5052466c 6645424e 5151564e 54513039 45525639 42544556 53564639 45543035 46587841 570a5155 4e555356 5a425645 6c50546c 39475155 6c4d5255 5266516b 39455756 38514645 78505631 39455356 4e4c5831 4e515155 4e465831 524a5645 78465878 41505630 464a5646 39475431 4a660a56 55354d54 304e4c58 78415355 6b465553 55354855 31394a51 30394f58 31524a56 45784658 78415552 45564d52 56524658 31644a52 45644656 46394451 55354452 55786645 42354851 5531460a 5130564f 56455653 58305246 54455655 52563954 56454655 55313945 52557846 56455666 45424651 54316446 556c3945 5431644f 5830784a 546b5666 4d563851 46564250 56305653 58305250 0a563035 66544539 44533139 4d51554a 46544638 51465556 45523056 6654305a 4758305a 42535578 56556b56 66516b39 45575638 5146454a 55583070 56553152 66563039 5353314e 66516c56 550a5645 394f5878 41645455 31545831 42495430 35465830 35565455 4a46556c 394e5356 4e545355 35485830 4a505246 6c664542 6c555345 56535455 464d5830 464d5256 4a555831 4e55556b 6c4f0a52 31394a55 45394558 78415854 6b565556 30395353 31395352 564e5555 6b6c4456 45564558 31524657 46526645 42315352 53314451 55784a51 6c4a4256 45566653 55355456 464a5651 31524a0a 54303566 53564242 52463851 47306c43 5430394c 55313956 546c4e56 55464250 556c5246 52463945 5431644f 54453942 52463851 466c564f 53553554 5645464d 5446394a 5130394f 58304e50 0a546b5a 4a556b31 57556b56 45535546 4d587841 52564556 59564639 47556b39 4e583035 50583035 42545556 66454246 45525578 46564556 6653554e 50546c39 55535652 4d525638 51463052 420a5645 46665545 7842546c 39565545 52425645 56455831 524a5645 7846586c 4a465530 56555830 4e505456 424d5256 52465878 41565530 6c4e5645 74665531 4e665455 56545530 46485256 39540a52 55355555 31525557 56385146 56564f53 55355456 45464d54 46394a51 30394f58 304e4254 6b4e4654 46385146 6c4e7459 584a3049 474e6f61 58416762 6d393049 47467362 4739335a 5752660a 45413954 54564e66 51557846 556c5266 56456c55 54455666 45434a50 556b6c46 546c5242 56456c50 546c394d 54304e4c 58314250 556c5253 51556c55 5831564f 54453944 53305645 58784171 0a556b56 4e543152 46583035 5056456c 4753554e 4256456c 50546c39 5152564a 4e53564e 54535539 4f583046 4d52564a 55583046 4d544539 58587841 58535535 57535652 4256456c 50546c39 440a5431 564f5646 39475431 4a4e5156 52664542 35485155 31465130 564f5645 56535830 52465445 56555256 39545645 46555531 39445155 35445255 78664542 64445431 564f5646 39455431 644f0a58 31524a54 55566655 6b564251 30684652 46385145 6b524651 55526655 6b464553 55396654 55565455 30464852 56644652 45644658 30394c58 78417155 6b564e54 31524658 30355056 456c470a 53554e42 56456c50 546c3951 52564a4e 53564e54 5355394f 5830464d 52564a55 5831524a 56457846 58784165 52555248 52563953 5430464e 53553548 58305a42 53557856 556b5666 516b3945 0a575639 58544546 4f587841 56554546 5455304e 50524556 66515578 46556c52 66513046 4f513056 4d587841 56526b6c 53525664 4a556b56 66515578 46556c52 66553152 53535535 48587841 620a5645 6846556b 31425446 39425445 56535646 39545646 4a4a546b 64665356 42495430 35465878 41645255 52485256 3950526b 5a66526b 464a5446 56535256 39435430 525a5830 35505831 644a0a52 6b6c6645 42395352 564e5554 314a4658 305a4253 55785655 6b566651 55784655 6c526651 6b394557 56395552 56685558 78415156 456c4e52 564a6654 45394453 31394d51 554a4654 4638510a 496c4e46 556c5a4a 51305666 55464a50 566b6c45 52564a66 54453944 53305645 58314e4a 54563954 56464a4a 546b6466 4542314e 54564e66 5245564d 51566c46 52463945 5431644f 54453942 0a524639 54525652 55535535 48553138 51454546 4a556c42 4d515535 46583052 42564546 66543074 5a56464a 5a583046 4851556c 4f587841 65525552 48525639 53543046 4e535535 4858305a 420a5355 7856556b 5666516b 39455756 394a5545 46455878 41505130 6842556c 4e66556b 564e5155 6c4f5355 35485878 41665630 6c475356 3950546b 56665445 39445330 56455830 35465646 64500a55 6b746654 55565455 30464852 5638514c 464a4654 55395552 56394f54 31524a52 6b6c4451 56524a54 30356655 316c5456 45564e56 306c4552 56394254 45565356 46394553 564e4e53 564e540a 58784155 51556c53 55457842 546b5666 5130564d 54463951 556b394e 55465257 6156426f 6232356c 566b784a 55315246 546c3851 48554647 56455653 58304e4d 56453166 55306856 56455250 0a563035 66516b39 45575639 4a554539 4557464e 4e553139 53525546 45587841 53513046 4d525535 4551564a 66575556 54564556 53524546 5a57554e 42544578 66516b46 44533138 51496b46 4d0a5446 39515255 35455355 35485830 52505630 354d5430 46455531 39535255 3150566b 56455830 4a505246 6c585456 56555256 3950546c 38514531 4a465531 52535355 4e555255 52665656 4a4d0a58 304a5052 466c6645 42464556 564a4256 456c5054 6c395155 6b564254 554a4d52 56385148 6b464456 456c5751 56524a54 30356652 6b464a54 45564558 314a4656 464a5a58 304a5656 4652500a 546c3851 49556c4f 56455653 546b5655 58315246 56456846 556b6c4f 5231394e 56557855 5356424d 52563949 54314e55 55313543 51555266 55306c4e 58314e55 556b6c4f 52313851 4755314e 0a553139 45525578 42575556 45583052 50563035 4d543046 4558304a 5052466c 66454246 51535535 66525535 55556c6c 66553156 44513056 54553138 51466b56 45523056 6654305a 4758305a 420a5355 7856556b 56665645 6c555445 56664542 5a545355 31555331 39545456 4e665455 56545530 46485256 39545255 35555630 4e425445 784a546b 64664542 74425546 424d5355 4e425645 6c500a54 6c395456 306c5551 30684655 6c394451 55354452 55786645 425a4654 6c524655 6c394456 564a5352 55355558 31424255 314e4454 30524658 78415951 56425158 31425354 305a4a54 4556660a 52566851 53564a46 52463943 5430525a 58784158 546b5655 56303953 5331394d 54314e55 58307850 51307466 54454643 52557866 45425253 52533144 5155784a 516c4a42 56455567 5130394e 0a554546 54553138 5146554a 55583070 56553152 66563039 5353314e 66545556 54553046 4852564a 4f543138 51483046 51554639 51556b39 47535578 46583035 50564639 55556c56 54564556 450a5830 4e50546b 5a4a556b 31664543 78455156 52425831 424d5155 35665155 52455830 56595545 6c535156 524a5430 3566516b 39455756 394e5655 78555356 424d5256 39495431 56535531 38510a47 6c4e7459 584a3049 474e6f61 58416762 6d393049 48427962 335a7063 326c7662 6d566b58 78415051 56644257 56394654 56425557 56394451 55784d58 78415155 46564c58 30785051 3074460a 52463955 5356524d 52567458 53555a4a 58304e42 546b4e46 54463851 48577448 63484a7a 55475277 51585630 61475675 64476c6a 59585270 62323547 59576c73 64584a6c 576c644a 526b6c66 0a56456c 55544556 66454239 53525331 44515578 4a516c4a 42564556 66535535 5456464a 56513152 4a543035 66535642 49543035 46587841 74516b46 44533064 53543156 4f524639 44543035 550a5355 35565156 524a5430 35665545 56535455 6c545530 6c50546c 39425445 56535646 39435430 525a5878 41595630 6c475356 3950546b 5666546b 56555630 39535331 394e5256 4e545155 64460a58 78416d53 55355753 56524256 456c5054 6c394755 6b394e58 314e5551 564a5558 31524a54 55566656 45396652 55354558 31524a54 55566645 42684253 564a5154 45464f52 56394452 55784d0a 58314253 54303151 56463954 54564e66 45423151 52553545 53553548 58305250 5630354d 54304645 58314a46 54553957 52555266 516b3945 57563851 47464a46 52306c54 56464a42 56456c50 0a546c39 4751556c 4d525552 66516b39 45575638 5147556c 43543039 4c553139 56546c4e 56554642 50556c52 46524639 44515535 44525578 65525668 5153564a 46524639 4754314a 4e515652 660a4542 5a455156 52425831 424d5155 35665155 52455830 78505631 39435430 525a5878 41545245 564d5256 52465830 6c445430 35665130 394f526b 6c535456 52435155 4e4c5878 416b5645 39450a51 566c6656 45394e54 314a5354 31646657 55565456 45565352 45465a58 30524256 45566652 6b395354 55465558 78415751 30465355 6b6c4655 6c394552 554a5652 30644a54 6b646651 6b39450a 57563851 4631424a 546c3956 546b7850 51307466 526b464a 54455645 5831524a 56457846 586c4a46 55315250 556b5666 526b464a 54455645 58553546 56313957 54306c44 52553142 53557861 0a553056 42556b4e 49583164 46516c38 51486c4e 4a545652 4c583068 4a523068 6655464a 4a54314a 4a56466c 66513046 4d544639 42544556 53564638 514c6b4a 42513074 48556b39 56546b52 660a5130 394f5645 6c4f5655 46555355 394f5831 4246556b 314a5531 4e4a5430 35665155 7846556c 52665155 784d5431 64664542 4a4d5431 6466516b 46555646 394e5530 64665445 56575255 78660a45 42395152 564a5454 30354254 456c6151 56524a54 30356654 45394453 31394654 6c524655 6c394454 30524658 78415356 30464a56 456c4f52 31394a51 30394f58 30784251 6b564d56 554e4d0a 54314e46 58784159 55454654 55304e50 52455666 51557846 556c5266 52553146 556b6446 546b4e5a 58554a42 52463954 53553166 56456c55 54455666 45424a4f 52566466 566b394a 5130564e 0a51556c 4d58305a 53543031 66454264 4451564a 53535556 53583052 46516c56 4852306c 4f523139 55535652 4d525638 51454552 46544556 55525639 4a513039 4f58304a 5052466c 66454364 720a5233 42796331 4e6c636e 5a705932 56506348 52706232 35555a57 31776233 4a68636d 6c736555 39316445 396d5433 4a6b5a58 4a664542 46516147 39755a53 42756233 51675957 78736233 646c0a5a 46385148 6d744863 484a7a55 32567964 6d6c6a5a 55397764 476c7662 6b357664 464e3163 48427663 6e526c5a 46355454 564e6654 45394453 31394d51 554a4654 46385146 454e5054 6b5a4a0a 556b3166 546b5658 58314242 55314e44 54305246 58784152 556b4655 53553548 5531394a 5130394f 58314e4c 53564265 51566442 57563954 54564e66 54454643 52557866 45425a42 5630465a 0a583031 4a55314e 46524639 44515578 4d583078 42516b56 4d57554e 42544578 6656306c 55534638 5147554e 42544556 4f524546 53583078 42553152 66563056 46533139 4754314a 4e515652 660a4543 56455156 52425831 424d5155 35665155 52455830 56595545 6c535156 524a5430 3566516b 39455756 3950546b 56665245 465a5631 644a526b 6c66546b 39655630 6c475356 3946556c 4a500a55 6c387a58 7a5a6645 424a4f52 56525854 314a4c58 314a4655 31525353 554e5552 55526156 6b6c4656 31394656 6b564f56 46385144 314e4a54 56524c58 30525554 555a6655 30564f56 4638510a 456c644a 526b6c66 5245394f 56463942 55307466 56455659 56463851 4a6b6c4f 566b6c55 5156524a 54303566 526c4a50 54563954 56454653 56463945 51565246 58315250 5830564f 52463945 0a515652 46587841 66526b6c 59525552 6652456c 4254456c 4f523139 4d54304e 4c525552 6655306c 4e58314e 55556b6c 4f523138 51453274 4863484a 7a554778 74626b35 76644546 73624739 330a5a57 52664542 4e535256 4e555431 4a465830 6c4f5831 42535430 64535256 4e545878 4152556b 5650556b 5246556c 394a546b 5a505830 4a505246 6c664543 4650556b 6c46546c 52425645 6c500a54 6c394d54 304e4c58 30784254 6b525451 30465152 56394d54 304e4c52 55526645 42647252 33427963 314e6c63 6e5a7059 32567a54 6d393051 57787362 33646c5a 46385145 6c644255 6b354a0a 546b6466 5245465a 58305a50 556b3142 56466c54 52554653 5130684a 546b6466 4542564a 546c4e55 5155784d 53553548 58306c44 54303566 54454643 52557866 45433545 51565242 5831424d 0a515535 66515552 45583056 5955456c 53515652 4a543035 66516b39 45575639 4e565578 55535642 4d525639 4e535535 56564556 54587841 56525552 48525639 4751556c 4d56564a 4658314e 460a5646 524a546b 64545878 41635630 464a5645 6c4f5231 39475431 4a665155 4e555356 5a425645 6c50546c 39555356 524d5256 4a505331 3851456c 42535355 35555830 4e46546c 5246556c 39550a53 56524d52 56385145 554e4254 45564f52 45465358 31525054 55395355 6b395857 31424d52 55465452 56395851 556c5558 78415351 6c526654 6c564e52 564a4a51 31394e52 564e5451 5564460a 58784165 51554e55 53565a42 56456c50 546c3947 51556c4d 52555266 516b3945 57563954 56564251 54314a55 58564a4a 546b6446 556c3957 54307856 54555664 51566442 57563946 54564255 0a575639 57545638 51443164 4a526b6c 6656464a 56553152 66516b39 45575638 5148564a 464c554e 4254456c 43556b46 55525639 4a546c4e 55556c56 4456456c 50546c39 4a554539 45587841 550a5130 464d5445 6c4f5231 394d5155 4a465446 39475431 4a4e5156 52664542 68455156 52425831 424d5155 35665155 52455830 564e5546 525a5830 4a505246 6c664542 5a585355 5a4a5831 52530a56 564e5558 315a4a52 56646651 6c565556 45394f58 78415255 46564c58 30785051 30744652 46395456 464a4a54 6b645a57 55565456 45565352 45465a58 78415352 45564d52 56524658 31644a0a 52456446 56463943 5430525a 58784151 55316c4f 5131394a 546c3951 556b3948 556b5654 55313851 476b5242 56454666 55457842 546c3942 5131524a 566b4655 52555266 526b3953 54554655 0a587841 61554656 4c583078 50513074 46524639 46546c52 46556c39 51535535 66544546 43525578 66454246 4f525652 5854314a 4c583078 50553152 66564556 59564638 514c464a 46545539 550a5256 394f5431 524a526b 6c445156 524a5430 3566546b 56465246 394a5245 564f5645 6c555756 39425445 56535646 39435430 525a5878 4153546b 56585831 5a505355 4e465455 464a5446 39430a54 30525a58 78416b56 306c4753 56394f54 31524a52 6c6c6653 564e6652 55355552 564a5155 6b6c5452 56395553 56524d52 56395854 45464f55 316c4655 31385145 30465851 566c6651 30464d0a 52553545 51564a66 54454643 52557864 52456c54 54556c54 55313942 54455653 56463851 47327448 63484a7a 5447396a 59585270 62323542 636d5668 546d3930 51577873 6233646c 5a463851 0a486b5a 4a574556 45583052 4a515578 4a546b64 66544539 44533056 4558314e 4a545639 55535652 4d525638 51484642 56533139 49543142 46544556 54553078 5a583078 50513074 46524639 540a5646 4a4a546b 64664542 42565530 56665646 525a5830 5a50556c 39445155 784d5878 41555155 6c535545 7842546b 56665245 46555156 3951556b 394e5546 52664544 56455156 52425831 424d0a51 55356651 55524558 30565955 456c5351 56524a54 30356651 6b394557 56394d52 564e5458 31524951 55356654 56564d56 456c5154 45566652 45465a55 315a5754 30785654 55566645 4374450a 51565242 5831424d 51553566 51555245 58305659 55456c53 5156524a 54303566 516b3945 5756394e 56557855 5356424d 52563945 51566c54 58784154 56306c47 53563951 51564e54 56303953 0a524639 55535652 4d525638 51476b4e 42544578 66554556 5354556c 5455306c 50546c39 42544556 53564639 44515578 4d587841 57563046 4a56456c 4f523139 5352564e 51543035 54525639 550a5356 524d5256 38514c6b 4a425130 7448556b 3956546b 52665130 394f5645 6c4f5655 46555355 394f5831 4246556b 314a5531 4e4a5430 35665155 7846556c 52665645 6c555445 56664542 70420a55 46424d53 554e4256 456c5054 6c395456 306c5551 30684655 6c395553 56524d52 56385145 31524657 46526652 6c4a5054 56395556 30396654 456c4f52 564e6645 425a4253 564a5154 45464f0a 52563945 51565242 58314e46 5646524a 546b6454 586b5246 566b6c44 52563943 54453944 53305645 58454e42 54457866 526b464a 54465653 52563851 45464e4a 5456524c 58304e42 54457866 0a515578 46556c52 66454246 53525539 53524556 5358306c 4f526b39 66564556 59564638 51464642 4255314e 44543052 46583046 4d52564a 55583152 4a564578 46587841 54554546 5455304e 500a5245 56665155 7846556c 5266546b 56595646 38514555 4e50546b 35465131 52665645 39665356 5256546b 56545878 41615245 46555156 39515445 464f5830 5a425355 78465246 3955556c 6c660a51 55644253 55356645 42355152 55354553 55354858 30525056 30354d54 30464558 314a4654 55395752 55526656 456c5554 45566645 42744454 314a5154 314a4256 45566654 45394453 3056450a 58314e4a 54563954 56464a4a 546b6466 45424653 5156524a 546b6454 58306c44 54303566 516b3945 57563851 4655394f 5256394e 53553556 56455666 56453966 56553543 54453944 53313851 0a473031 56544652 4a554578 46583031 4a546c56 5552564e 66564539 66565535 43544539 44533138 51465546 5851566c 66545546 54533056 4558314e 4e553139 4d51554a 4654465a 56546b78 500a5130 74664541 39545445 6c455256 39555431 3942546c 4e585256 4a664542 784f5430 35665130 394e5545 784a5155 35555831 42425531 4e445430 52465830 78425645 56535878 41655245 46550a51 56395154 45464f58 305a4253 55784652 46395655 45524256 45566652 6b395354 55465558 78415956 306c4753 56395555 6c565456 46394251 304e4655 46526651 6c565556 45394f58 6b4e490a 51564a66 556b564e 51556c4f 53553548 5878415a 54314a4a 52553555 5156524a 54303566 54453944 53313956 546b7850 51307446 52463158 53555a4a 58305250 546c5266 51564e4c 586b3156 0a544652 4a554578 4658304e 42544578 54586d74 4863484a 7a535778 735a5764 68624531 6c587841 52546b39 66553056 42556b4e 4958314a 46553156 4d56464e 57566b39 45583039 4c575664 4a0a526b 6c66536b 394a546c 38514431 4e4d5355 52465831 52505830 4e42546b 4e465446 38514956 4246556c 4e50546b 464d5356 70425645 6c50546c 394d5430 4e4c5255 52665530 6c4e5831 4e550a55 6b6c4f52 31385148 45465155 46395155 6b394753 55784658 30355056 46395555 6c565456 45564558 304a5052 466c6645 42315452 564a5753 554e4658 31425354 315a4a52 45565358 3078500a 51307446 5246394d 51554a46 54463851 45464e46 51564a44 53463958 5355744a 55455645 53554666 45425651 53553566 51565255 52553151 56463953 52553142 5355354a 546b6466 45425650 0a554556 53515652 50556c39 4d54304e 4c525552 66544546 43525578 66454256 5352564e 55556b6c 44564556 4558306c 44543035 66544546 43525578 65613064 77636e4e 4a624778 6c5a3246 730a5458 4e664542 70455156 52425831 424d5155 3566546b 56585830 46445130 3956546c 5266516b 39455756 38514731 4246546b 524a546b 64665245 3958546b 78505155 5266556b 564e5431 5a460a52 46395053 31385145 31564f53 45464f52 45784652 46395655 6b786656 456c5554 45566645 42644256 30465a58 30314255 30744652 46395454 564e4655 31394d51 554a4654 46385145 4535460a 56313955 52566855 58303146 55314e42 52305666 45423953 52553150 56455666 546b3955 53555a4a 51304655 5355394f 5531394d 54304e4c 58307842 516b564d 58784157 56304653 546b6c4f 0a523139 4e535535 56564556 5458305a 50556b31 42564638 51485564 42545556 44525535 5552564a 66524556 4d525652 4658314e 55515652 54583152 4a564578 46587841 69516c4a 4a513074 460a5246 3942546b 52665530 6c4e5830 78505130 74465246 39545646 4a4a546b 64665356 42425246 38514832 74486348 4a7a5532 5679646d 6c6a5a55 39776447 6c76626b 35766446 4e31596e 4e6a0a63 6d6c695a 57526553 45564252 464e4656 46395754 30785654 55566645 424a5654 6b684254 6b524d52 55526656 564a4d58 304a5052 466c6645 43315352 55315056 45566654 6b395553 555a4a0a 51304655 5355394f 58314e5a 55315246 5456644a 52455666 51557846 556c5266 55305655 56456c4f 52314e66 45423942 526c5246 556c3944 5446524e 58314e49 56565245 5431644f 58304a50 0a52466c 66535642 49543035 46587841 67515578 4d583142 46546b52 4a546b64 66524539 58546b78 50515552 5458314a 46545539 57525552 66543074 66454252 4a546c39 44515578 4d583078 420a5655 35445346 39425445 56535646 3851476b 56455230 56665430 5a475830 5a425355 7856556b 5666516b 39455756 39585445 464f5746 4e465646 524a546b 64545878 41615255 52485256 39530a54 30464e53 55354858 305a4253 55785655 6b566656 456c5554 45566645 43527252 33427963 314a7659 57317062 6d644f62 33524262 47787664 32566b53 57354d62 324e6864 476c7662 6b46790a 5a574666 45425a44 5155784d 58305a50 556c6442 556b524a 546b6466 51554e55 53565a46 58784154 5655354a 546c4e55 5155784d 58306c44 54303566 516b3945 57563851 4530524a 5530314a 0a55314e 6655306c 4e583152 50543078 4c535652 66454235 4e54564e 66554568 50546b56 66546c56 4e516b56 53583031 4a55314e 4a546b64 6656456c 55544556 66454246 51535535 66544539 440a5330 56455831 4e55556b 6c4f5231 38514531 6442556b 354a546b 64665245 465a5531 39475431 4a4e5156 52664542 644a516b 39505331 4e665655 35545656 42515431 4a555255 5266516b 39450a57 56385145 45785051 30744652 46395453 55316656 456c5554 45566645 42645156 55746656 55354d54 304e4c58 305a4253 55784652 46395553 56524d52 56385147 6b524256 45466655 4578420a 546c3947 51556c4d 52555266 56464a5a 58307842 56455653 58784162 52454655 51563951 5445464f 58303546 56313942 51304e50 56553555 5831524a 56457846 58784163 51564251 54456c44 0a515652 4a543035 66553164 4a56454e 4952564a 66555656 4a564546 51554638 51466b52 50563035 4d543046 45535535 4858306c 44543035 66544546 43525578 6645434a 46524564 46583039 470a526c 39475155 6c4d5656 4a465830 4a505246 6c665356 42425246 394f5431 39585355 5a4a5878 41645655 354a546c 4e555155 784d5830 6c445430 3566516b 39455756 39545256 4242556b 46550a54 314a6645 43464e54 564e6652 45564d51 566c4652 46394554 31644f54 45394252 46395553 56524d52 56394754 314a4e51 56526645 434e5654 6b6c4f55 31524254 45786653 554e5054 6c39430a 5430525a 58314656 54315246 52463942 55464266 546b464e 52563851 49305645 52305666 556b3942 54556c4f 52313947 51556c4d 56564a46 58304a50 52466c66 53564242 52463958 5445464f 0a587841 52566b39 4d565531 46583068 56524639 4754314a 4e515652 66454242 43544656 46564539 50564568 66566b39 4d565531 46587841 62515578 42556b31 66543152 4952564a 6656456c 4e0a5256 7050546b 5666526b 39535455 46555878 41515545 6c4f5830 78505130 74465246 39555356 524d5256 38514945 52425645 46665545 7842546c 39475155 6c4d5255 52665155 4e555356 5a420a56 45566652 6b395354 55465556 564a4655 45785a58 78417055 6b564e54 31524658 30355056 456c4753 554e4256 456c5054 6c395152 564a4e53 564e5453 55394f58 30464d52 564a5558 3052460a 546c6c66 45424243 5646394f 56553146 556b6c44 5831524a 56457846 58784159 55306c4e 56557842 56453953 58304e42 556c4a4a 52564a66 55315253 53553548 56464e46 546b5259 56306c47 0a535639 5a52564e 66454342 54535531 55533139 4e525552 4a565531 6655464a 4a54314a 4a56466c 66513046 4d544639 42544556 53564638 51455642 50563056 53583052 50563035 6654456c 4f0a5256 38795878 41665155 4e555356 5a425645 6c50546c 39475155 6c4d5255 52665355 644f5431 4a465830 4a565646 5250546c 38514a6b 52425645 46665545 7842546c 39425245 52665256 68510a53 564a4256 456c5054 6c394354 30525a58 30394f52 56394954 31565356 6b464451 30565156 4638514b 564a4654 55395552 56394f54 31524a52 6b6c4451 56524a54 30356655 45565354 556c540a 55306c50 546c3942 54455653 56463943 5430525a 58555242 56454666 55457842 546c394f 54316466 45427044 54454654 55313877 5830464d 52564a55 58303146 55314e42 52305666 526c4a50 0a545638 51464556 4e52564a 48525535 44575639 44515578 4d583152 4a564578 4658564e 4e553139 49525578 51583152 46574652 55566b6c 46563138 5147564a 4652306c 5456464a 4256456c 500a546c 39475155 6c4d5255 52665645 6c555445 56664542 354a546c 5246556b 35465646 39555256 52495256 4a4a546b 64665530 6c4f5230 78465830 68505531 52664542 4e435646 394b5656 4e550a58 31645055 6b745458 31524a56 45784658 78415055 30784a52 45566656 45396654 456c5456 45564f57 304e6862 4777675a 6d467062 47566b58 78415255 6b565452 56526653 55356655 464a500a 52314a46 55314e66 45425a4d 54316466 52456c54 53313954 55454644 5256394e 52564e54 51556446 5846644a 526b6c66 54555654 55304648 52563851 47464242 55314e44 54305246 58314a46 0a54556c 4f524556 5358304e 42546b4e 46544638 514b6c4a 46553152 50556b56 66526b46 4a544656 53525639 42544556 53564639 5352564e 5551564a 5558304a 56564652 50546c39 55535652 4d0a5256 38514846 42565331 394d5430 4e4c5255 52665130 394f526b 6c535456 39515355 35665445 46435255 78664543 46515156 4e545130 39455256 39425445 56535646 394a546b 4e50556c 4a460a51 31526655 45465455 304e5052 45566645 424a4552 55784656 45566653 554e5054 6c394451 55354452 55786645 424e4551 56524258 31424d51 55356651 55524558 31524a56 45784658 7841680a 54553943 5355784a 56466c66 5455464f 51556446 5455564f 56463947 54314a4e 51565266 55315253 53553548 58784157 55305642 556b4e49 58304a42 556c3951 54454644 52556850 54455246 0a556c38 51476c42 4255314e 44543052 4658314a 4654556c 4f524556 5358304e 50546c52 4a546c56 46587841 5a553056 42556b4e 4958314e 56516c52 4a564578 4658314e 46554546 53515652 500a556c 3558556b 394f5231 39515156 4e545130 39455256 35545255 46535130 68665645 39515830 684a5646 38514745 52425645 46665545 7842546c 39565545 52425645 56455830 5a50556b 31420a56 46385148 30355054 6c394454 30315154 456c4254 6c526655 45465455 304e5052 45566651 30394f56 456c4f56 55566645 42525156 55746654 45394453 30564558 30564f56 45565358 31424a0a 546c3851 48564256 5331394d 54304e4c 52555266 55456c4f 5830314a 55303142 56454e49 58307842 516b564d 58784167 54314a4a 52553555 5156524a 54303566 54453944 53313951 54314a55 0a556b46 4a564639 4d54304e 4c525552 65544539 5858304a 42564652 6656456c 55544556 6645444e 53525531 50564556 66546b39 5553555a 4a513046 55535539 4f583056 4f56456c 55544556 4e0a5255 35555830 35545256 4a535431 4a665245 56545131 4a4a5546 524a5430 35556156 42685a46 38514656 4e50526c 52585156 4a465831 56515245 46555256 39555356 524d5256 38514930 464d0a54 46395152 55354553 55354858 30525056 30354d54 30464555 31395352 55315056 6b564558 31524a56 45784658 78416352 30464e52 554e4654 6c524655 6c394552 55784656 45566655 3152420a 56464e66 516b3945 57563851 466c4256 5331394d 54304e4c 52555266 5130394f 526b6c53 54563951 53553565 52553146 556b6446 546b4e5a 58304e42 54457864 56306c47 53563946 556c4a50 0a556c38 794e5638 51483164 4a526b6c 66546b39 5553555a 5a58306c 54583056 4f564556 5355464a 4a553056 6656456c 55544556 66454278 56546b6c 4f553152 42544578 6653554e 50546c39 430a5430 525a5830 31565446 524a5545 78465878 41675630 6c475356 394f5431 524a526c 6c665356 4e665255 35555256 4a51556b 6c545256 39445155 35445255 78645630 6c475356 3946556c 4a500a55 6c395053 3138514a 454a5353 554e4c52 55526651 55354558 314e4a54 56394d54 304e4c52 55526655 31525353 55354858 306c5153 45394f52 56385147 6b564552 30566654 305a4758 305a420a 53557856 556b5666 516b3945 5756394a 55454645 58784152 55454656 55305645 58306c44 54303566 54454643 52557863 546b5655 56303953 5331394d 54314e55 58784155 5655354a 546c4e55 0a515578 4d58306c 44543035 6656456c 55544556 66454278 4253564a 51544546 4f525639 45515652 42583142 53543031 51564639 4f543139 5853555a 4a587841 54525531 5156466c 66553056 420a556b 4e495831 4a465531 564d5646 38514646 6442556b 354a546b 64665345 3956556c 4e66526b 39535455 46555846 52555753 416f546d 38675530 6c4e4b56 38514632 74486348 4a7a5357 35320a59 5778705a 45317659 6d6c735a 554e7359 584e7a58 78415554 6b565556 30395353 31394d54 304e4c52 55526654 45464352 55786645 42465351 56524a54 6b645458 306c4454 30356655 6b46550a 52563851 486b4651 55463951 556b3947 53557846 58303550 56463955 556c5654 56455645 58304e42 546b4e46 54463851 49303156 5446524a 55457846 58303546 5631394e 52564e54 51556446 0a583068 4a524552 46546c39 51556b56 57535556 58587841 5a545531 54583052 46544546 5a525552 66524539 58546b78 50515552 66524539 4f52566c 4a554539 45583039 4f54466c 66454270 500a5545 56535156 5250556c 394d5430 4e4c5255 52665530 6c4e5831 4e55556b 6c4f5231 3851466b 78505631 39455356 4e4c5831 4e515155 4e465830 524a5530 314a5531 4e615445 39445330 56450a58 314e4a54 56385148 45464d55 45684254 6c564e52 564a4a51 31395151 564e5451 30394552 56394451 55354452 55786645 424a4654 6c524655 6c394f52 56646655 45465455 304e5052 4556570a 546b3966 55306c4e 58784174 556b564e 54315246 58303550 56456c47 53554e42 56456c50 546c394f 52555645 58306c45 52553555 5356525a 5830464d 52564a55 5831524a 56457846 58784162 0a563046 4a56456c 4f523139 4754314a 6651554e 5553565a 4256456c 50546c39 43543052 5a587841 56524556 4d525652 46583164 4a524564 46564639 44543035 4753564a 4e56304a 42524639 540a5355 31664542 52535256 4e55556b 6c445645 56455831 56535446 39555356 524d5256 3851466b 46515546 3951556b 39475355 78465830 56595545 6c535255 52665430 74664542 68425446 42490a51 55355654 55565353 554e6655 45465455 304e5052 45566654 30746551 56644257 56394654 56425557 56395454 564e6645 42465154 31644655 6c394554 31644f58 304e4254 6b4e4654 4638510a 466b5242 56454666 55457842 546c3947 51556c4d 52555266 56456c55 54455665 52553555 52564a66 55454654 55304e50 52455661 53455642 52464249 54303546 55313851 48454e42 54457866 0a554556 5354556c 5455306c 50546c39 42544556 53564639 44515535 44525578 59564539 4e54314a 53543164 58565535 4c546b39 58546c38 51453164 42556b35 4a546b64 66534539 56556c39 470a5431 4a4e5156 52664542 68585355 5a4a5831 52535656 4e555830 4e42546b 4e465446 39435656 52555430 35664542 35585355 5a4a5830 35505645 6c475756 394a5531 3946546c 5246556c 42530a53 564e4658 304a5052 466c6645 42464a54 6c394451 55784d58 30784256 55354453 46395053 31385144 30564f56 45565358 31425653 31395553 56524d52 56385148 6b314e55 31394a54 6b5a500a 556b3142 56456c50 546c394e 53564e54 53553548 58304e42 546b4e46 54463851 47554658 51566c66 54453944 53313946 54555653 5230564f 51316c66 54454643 52557866 45425658 53555a4a 0a583142 4255314e 5854314a 45583031 4655314e 42523056 66454339 53525531 50564556 66546b39 5553555a 4a513046 55535539 4f583035 46525552 66535552 46546c52 4a56466c 66515578 460a556c 52665245 6c545455 6c545531 38514556 52465746 5266526c 4a505456 39445156 4a535355 5653576b 35505831 4e46556c 5a4a5130 56664543 524e5456 4e665245 564d5156 6c465246 39450a54 31644f54 45394252 46394e52 564e5451 55644655 31394754 314a4e51 56526645 42785853 555a4a58 30355056 456c4757 56394a55 31394654 6c524655 6c425353 564e4658 30394c56 6b4e420a 546b4e46 54463851 47314256 53313949 54314246 54455654 5530785a 58307850 51307446 52463955 5356524d 52563851 4645314a 55303142 56454e49 52555266 55306c4e 5831524a 56457846 0a587841 54513046 4d525535 4551564a 66544539 44533139 4d51554a 46544638 51456c4e 4d535552 46583152 5058304e 42544578 66516b46 44533138 51475552 42564546 66554578 42546c39 420a5131 524a566b 46555255 52665645 6c555445 56664541 39425630 465a5830 78505130 74665445 46435255 78664542 64505656 52485430 6c4f5231 39445155 784d5830 5a50556c 6442556b 52460a52 46684e56 56524658 30394752 6c385147 554e4254 45564f52 45465358 30354657 46526656 30564653 31394754 314a4e51 56526645 425a5453 55315154 45566654 56564d56 456c5151 564a550a 57563944 5155784d 58784162 53553557 53565242 56456c50 546c3950 556b6442 546b6c61 52564a66 526b3953 54554655 58784150 56306c47 53563955 5356524d 52563958 5445464f 58784150 0a554568 50546b56 6651554e 5553565a 42564556 45587841 5a544539 44515578 66546b39 5553555a 4a513046 55535539 4f58314e 4f543039 61525638 51473046 5851566c 6654556c 54553056 450a5831 5a505355 4e465455 464a5446 394d5155 4a465446 38514546 4e465646 524a546b 64665445 464f5231 56425230 56664542 64585355 5a4a5830 5250546c 52665156 4e4c5831 52465746 52660a56 30784254 6c644354 45394453 30564558 78417451 6b464453 30645354 31564f52 46394454 30355553 55355651 56524a54 30356655 45565354 556c5455 306c5054 6c394254 45565356 4639450a 5255355a 58465246 57465266 54555654 55304648 52563851 4555314a 55314e4a 546b6466 55306c4e 5831524a 56457846 58784154 54556c54 54554655 51306846 52463954 53553166 516b3945 0a575652 45543035 46587841 5a546b56 55563039 53533139 4d54304e 4c525552 6655306c 4e58314e 55556b6c 4f523156 4e56564e 4a513138 5145315a 5053554e 46545546 4a544639 42566b46 4a0a5445 46435445 56664543 5a465245 64465831 4a505155 314a546b 6466526b 464a5446 56535256 39435430 525a5830 6c515155 5266546b 39665630 6c475356 38514b6c 4a465455 39555256 394f0a54 31524a52 6b6c4451 56524a54 30356655 316c5456 45564e56 306c4552 56394254 45565356 46395553 56524d52 56385147 45465155 46394554 31644f54 45394252 46395256 55565652 5639460a 556c4a50 556c7846 52456446 58305a42 53557856 556b5666 45434646 52456446 58314a50 5155314a 546b6466 526b464a 54465653 52563943 5430525a 58303550 5831644a 526b6c66 45426454 0a535531 55533139 5655314e 45583031 4655314e 42523056 66553056 4f564635 44515578 46546b52 42556c39 55543052 42575664 4f543139 4f515531 46587841 51524556 42524639 53515552 4a0a5431 39555356 524d5256 38514546 4a465531 5250556b 56665130 394e5545 78465645 56664542 78445155 7846546b 5242556c 39455156 52465830 46555831 524a5455 5666526b 39535455 46550a58 78415356 45565956 46394755 6b394e58 30394f52 56394d53 55354658 78415953 554a5054 30745458 31564f55 31565155 45395356 45564558 31524a56 45784658 78415355 6b565055 6b52460a 556c394a 546b5a50 5831524a 56457846 58784151 56306c47 53563955 556c5654 56463955 5356524d 52563851 46456c4f 566b6c55 5156524a 54303566 5130464f 5130564d 54455645 5878415a 0a564568 46556b31 42544639 42544556 53564639 5456464a 4a546b64 66535642 42524638 51483056 45523056 6654305a 4758305a 42535578 56556b56 66516b39 45575639 4a554546 45583164 4d0a5155 35664544 39535255 31505645 5666546b 39555355 5a4a5130 46555355 394f5831 4e4a5456 564d5156 5250556c 394f5431 52665531 56515545 39535645 56455830 35545256 4a535431 4a660a52 45565451 314a4a55 46524a54 30356645 43425352 55315056 45566654 6b395553 555a4a51 30465553 55394f55 31394d54 304e4c58 305a5055 6b314256 46385146 6b4e5055 6c425055 6b46550a 5256394d 54304e4c 52555266 54454643 52557866 45426c43 51565255 52564a5a 58304e49 51564a48 52563951 52564a44 52553555 51556446 58784164 51555a55 52564a66 51307855 54563954 0a534656 55524539 58546c39 43543052 5a58306c 51515552 6645426c 4253564a 51544546 4f525639 45515652 42583142 53543031 51564639 58544546 4f565652 50524546 5a587841 58535535 440a5430 314a546b 64665130 464d5446 39475431 4a585156 4a455255 52655356 42495430 35465831 52505431 39495431 52664542 4e455255 78465645 56665630 6c455230 56555831 524a5645 78460a58 78415052 45565753 554e4658 306c4f51 554e5553 565a4658 78416754 55315458 306c4f52 6b395354 55465553 55394f58 30314a55 314e4a54 6b646655 30565556 456c4f52 314e5553 5642500a 52463851 49553951 52564a42 56453953 58314e56 516c4e46 5646394d 54304e4c 52555266 55306c4e 58314e55 556b6c4f 52313851 456b4e68 62477767 526d4670 62485679 5a516f6c 51416f6c 0a514652 45535546 4d576b6c 4f566b6c 55515652 4a543035 66454139 54535531 55533139 51544546 5a583152 50546b56 55615642 765a4638 51474539 5152564a 42564539 5358314e 54583078 500a5130 74465246 394d5155 4a465446 38514855 4e50546b 5a4a556b 3166546b 56585831 42425531 4e445430 52465830 314a5530 31425645 4e495878 41575455 31545830 564e5155 6c4d5830 314a0a55 314e4a54 6b646651 6b394557 56385146 30464456 456c5751 56524a54 30356652 6b464a54 45564558 31524a56 45784658 78416a55 45565355 30394f51 55784a57 6b465553 55394f58 31564f0a 54453944 53313947 51556c4d 52555266 56456c55 54455666 4542644e 54564e66 52553142 53557866 54556c54 55306c4f 52313955 5356524d 52563851 44305242 56454666 55457842 546c394d 0a515652 46556c38 51443056 4f564556 53583142 4a546c39 55535652 4d525638 51467956 41494852 6c626e52 6864476c 325a584d 67636d56 7a644746 75644756 7a573035 7664585a 6c595855 670a5455 31546278 41614146 4d415951 42704148 4d416151 426c4143 41415a41 42314143 41415977 42764147 51415a51 41674146 41415651 424c4143 41416367 44704148 55416377 427a4147 6b410a5a 56636c51 4334674a 55417562 78424641 456b4162 41416741 48594162 77423141 484d4149 41427941 47554163 77423041 47554149 41416c41 45414149 41427441 476b4162 67423141 4851410a 5a514167 41484141 62774231 41484941 49414232 41473841 61514279 41434141 71774367 41435541 51414367 414c7341 49414268 41485941 59514275 41485141 49414278 41485567 47514270 0a414777 41494142 75414755 41494142 7a414738 41615142 30414341 41637742 31414841 41634142 7941476b 41625144 70627842 77414655 41644142 70414777 41615142 7a414755 41656741 670a4146 63416151 41744145 59416151 41674147 38416451 41674147 45415977 42304147 6b416467 426c4148 6f414941 4372414b 41415241 42764147 34416267 44704147 55416377 4167414f 41410a49 41427349 426b4136 51423041 48494159 51427541 4763415a 51427941 4b414175 77416741 48594161 51426841 43414155 67447041 47634162 41426841 4763415a 51427a41 43414150 6741670a 41456341 36514275 414f6b41 63674268 41477741 4941412b 41434141 55674470 41484d41 5a514268 41485541 4c674167 41436741 51774276 41507341 64414167 41474541 5a41426b 41476b41 0a644142 70414738 41626742 75414755 41624141 67414f6b 41646742 6c414734 41644142 31414755 41624141 7541436c 62525735 795a5764 70633352 795a584a 7645444d 41557742 70414341 410a6241 426c4143 41416341 42794147 38415967 4273414f 67416251 426c4143 41416341 426c4148 49416377 42704148 4d416441 426c4143 77414941 426a4147 38416267 42304147 45415977 42300a41 47554165 67416741 48594162 77423041 4849415a 51416741 47384163 41447041 48494159 51423041 47554164 51427941 43356451 585a6c63 6e527063 334e6c62 57567564 46385145 6e5a6c0a 64576c73 62475636 49484268 64476c6c 626e526c 636d3851 4967424f 41473841 6441426c 41486f41 49414372 414b4141 4a514241 414b4141 75774167 41474541 64674268 41473441 64414167 0a41484d 41595141 6741484d 41645142 77414841 41636742 6c41484d 41637742 70414738 41626741 75563046 75626e56 735a584a 5a553356 7763484a 70625756 79627841 62414730 41595142 700a4147 34416441 426c4147 34416151 42794143 41416241 426c4143 41415967 42764148 55416441 42764147 34414941 426c4147 34415a67 42764147 34415977 44706141 444a4148 51415a51 42700a41 4734415a 41427941 47567645 45344151 51426a41 48514161 51423241 47554165 67416741 4777415a 51427a41 4341415a 41427641 47344162 67447041 47554163 77416741 474d415a 5142730a 41477741 64514273 41474541 61514279 41475541 63774167 41473841 64514167 41485541 64414270 41477741 6151427a 41475541 65674167 41477741 5a514167 41466341 61514174 41455941 0a615141 67414841 41627742 31414849 41494142 6841474d 41597744 70414751 415a5142 79414341 41595142 31414867 41494142 6b414738 41626742 75414f6b 415a5142 7a414335 58536e56 740a5a57 786c636d 38515777 42554147 38416451 426a4147 67415a51 42364143 41415567 44704147 63416241 42684147 63415a51 427a4143 41416341 42764148 55416367 41674147 38416451 42320a41 48494161 51427941 43414162 41426c41 484d4149 41427941 4f6b415a 77427341 4745415a 77426c41 484d4149 41426b41 48554149 41423041 4f6b4162 41447041 48414161 41427641 4734410a 5a514167 41475541 64414167 41484d41 59514270 41484d41 61514279 41434141 64674276 41485141 6367426c 41434141 62674231 41473041 36514279 41473841 4941426b 41475541 49414230 0a414f6b 41624144 70414841 41614142 76414734 415a5141 75627841 39414577 67475142 70414641 41627742 6b414341 41595141 67414749 415a5142 7a414738 41615142 75414341 415a4142 6c0a4143 41416367 426c4147 59416367 42764147 6b415a41 42704148 49414367 42684148 59415951 42754148 51414941 426b4147 55414941 42774147 38416451 42324147 38416151 42794143 41410a36 67423041 4849415a 51416741 48494136 51423141 48514161 51427341 476b4163 77447041 43357645 476b4156 67427641 48514163 67426c41 43414163 67447041 484d415a 51426841 4855410a 4941426a 41475541 62414273 41485541 62414268 41476b41 6367426c 41434141 63774470 41477741 5a51426a 41485141 61514276 41473441 62674470 41434141 5a51427a 41485141 49414279 0a414755 41637742 30414849 415a5142 70414734 41644141 75414341 41566742 76414855 41637741 67414841 41627742 31414859 415a5142 36414341 41597742 6f414738 41615142 7a41476b 410a6367 41674148 55416267 41674147 45416451 42304148 49415a51 41674148 49413651 427a4147 55415951 42314143 41415a41 42684147 34416377 41674147 77415a51 427a4143 41415567 44700a41 47634162 41426841 4763415a 51427a41 43357645 47414179 51427341 47384161 51426e41 4734415a 51423641 43304164 67427641 48554163 77416741 4751415a 51427a41 43414161 5142750a 41485141 5a514279 41475941 36514279 41475541 6267426a 41475541 63774167 41473841 64514167 41484941 36514470 41485141 59514273 41473841 62674275 41475541 6567414b 41477741 0a595141 67414749 41627742 3141484d 41637742 76414777 415a5141 67414755 41626741 67414759 41595142 7041484d 41595142 75414851 41494142 6b414f6b 41597742 7941476b 41636742 6c0a4143 41416451 42754143 41414f41 4167414f 41414941 42324147 38416441 42794147 55414941 42704146 41415951 426b4143 35724146 51413651 4273414f 6b415977 426f4147 45416367 426e0a41 47554163 6c6c5464 58427763 6d6c745a 584a6155 6d566a62 32317762 334e6c63 6c385148 6b316c63 334e685a 3255675a 47556763 484a7664 6d567559 57356a5a 53427062 6d4e7662 6d35310a 5a573851 45774254 41485541 63414277 41484941 5a51427a 41484d41 61514276 41473441 4941426b 49426b41 6151426a 41505141 6267426c 62784170 41455941 62774279 41475941 59514270 0a414851 41494142 6b414755 41494142 6b414738 41626742 75414f6b 415a5142 7a414341 41597742 6c414777 41624142 31414777 41595142 70414849 415a5142 7a414341 41625142 7041484d 410a4941 44674143 41416167 42764148 5541636d 38514751 4253414f 6b416151 42754147 6b416441 42704147 45416241 42704148 4d415951 42304147 6b416277 42754143 41416441 426c4148 49410a62 51427041 47344136 51426c62 78413941 46594162 77423041 4849415a 51416741 474d4159 51427941 4851415a 51416741 464d4153 51424e41 43414159 51416741 47554162 67423241 4738410a 65514470 41434141 64514275 41434141 6251426c 41484d41 63774268 41476341 5a514167 41475141 5a514167 41484d41 5a514279 41485941 6151426a 41475541 4941427a 41485541 63414277 0a414777 41365142 74414755 41626742 30414745 41615142 79414756 54564652 5a563046 75626e56 735a584a 76454245 41557742 4a414530 41494142 75414738 41626741 67414745 41645142 300a4147 38416367 42704148 4d413651 426c5531 4e4e5532 38514967 42504148 49416151 426c4147 34416441 42684148 51416151 42764147 34414941 42774147 38416367 42304148 49415951 42700a41 48514149 41426b41 4f6b4164 67426c41 48494163 67427641 48554161 51427341 47774136 51426c55 6b394c58 69564149 476c7564 6d6c3059 58527062 32357a57 554e7662 6e4e6c63 6e5a6c0a 636d7741 5641426c 41473041 6341427a 41434141 3651426a 41473841 64514273 414f6c76 45485541 5443415a 41476b41 5541426f 41473841 6267426c 41434141 6267426c 41434141 6341426c 0a414855 41644141 67414734 41615141 67414f6b 41625142 6c414851 41644142 79414755 414c4141 67414734 41615141 67414849 415a5142 6a414755 41646742 7641476b 41636741 67414751 670a4751 42684148 41416341 426c4147 77416377 41754143 41415251 426d4147 59415a51 426a4148 51416451 426c4148 6f414941 42314147 34415a51 41674148 49415a51 427a4148 51415951 42310a41 48494159 51423041 476b4162 77427541 4341415a 41426c41 48414164 51427041 484d4149 41427041 46514164 51427541 47554163 77417541 416f4164 77423341 4863414c 67426841 4841410a 63414273 41475541 4c67426a 41473841 62514176 41475941 63674176 41484d41 64514277 41484141 62774279 41485253 54307476 45443041 51514231 41485141 62774279 41476b41 6377426c 0a41486f 414c5142 32414738 41645142 7a414341 41717743 67414355 41514143 67414c73 41494144 67414341 41646742 76414855 41637741 67414755 41626742 32414738 41655142 6c414849 410a4941 426b4147 55416377 41674147 34416277 42304147 6b415a67 42704147 4d415951 42304147 6b416277 42754148 4d414941 42514148 55416377 426f414b 41415032 38516367 42564148 51410a61 51427341 476b4163 77426c41 486f4149 41427341 47554149 41425841 45774151 51424f41 43414162 77423141 43414159 51426a41 48514161 51423241 47554165 67416741 4b73416f 4142450a 41473841 62674275 414f6b41 5a51427a 41434141 34414167 41477767 47514470 41485141 63674268 41473441 5a77426c 41484941 6f414337 41434141 64674270 41474541 49414253 414f6b41 0a5a7742 73414745 415a7742 6c41484d 41494141 2b414341 41527744 70414734 41365142 79414745 41624141 67414434 41494142 53414f6b 41637742 6c414745 41645141 75414341 414b4142 440a4147 38412b77 42304143 41415951 426b4147 51416151 42304147 6b416277 42754147 34415a51 42734143 41413651 42324147 55416267 42304148 55415a51 42734143 34414b56 6442626d 35310a62 47567962 78417641 45774159 51416741 4849415a 51426a41 47674159 51427941 4763415a 51416741 47346747 51426c41 484d4164 41416741 48414159 51427a41 4341415a 77447041 4849410a 3651426c 41416f41 59514232 41475541 59774167 41474d41 5a514230 41434141 5951426a 41474d41 5a51427a 41484d41 62774270 41484941 5a573851 5077424d 49426b41 61514251 41476741 0a627742 75414755 41494142 68414341 41596742 6c41484d 41627742 70414734 41494142 6b414755 41494142 79414755 415a6742 79414738 41615142 6b41476b 41636741 4b414745 41646742 680a4147 34416441 41674147 51415a51 41674148 41416277 42314148 59416277 42704148 49414941 44714148 51416367 426c4143 41416367 44704148 55416441 42704147 77416151 427a414f 6b410a4c 6d38514f 51424241 474d4164 41427041 4859415a 51423641 43414162 41426c41 484d4149 41426b41 47384162 67427541 4f6b415a 51427a41 43414159 77426c41 47774162 41423141 4777410a 59514270 41484941 5a51427a 41434141 63414276 41485541 63674167 41474541 5977426a 414f6b41 5a41426c 41484941 49414268 41485541 65414167 41475141 62774275 41473441 3651426c 0a41484d 414c6d38 51585142 56414734 41494142 77414849 41627742 69414777 41364142 74414755 41494142 6c41484d 41644141 6741484d 41645142 79414859 415a5142 75414855 41494142 770a4147 55416267 426b4147 45416267 42304143 41416241 42684143 41416367 426c4148 4d416441 42684148 55416367 42684148 51416151 42764147 34414c67 41674146 59415a51 42314147 6b410a62 41427341 47554165 67416741 4849415a 51426b41 4f6b4162 51426841 48494163 67426c41 48494149 41423241 47384164 41427941 47554149 41416c41 45414149 41427741 48554161 51427a0a 41434141 63674470 41475541 6377427a 41474541 6551426c 41484941 4c6d3851 45774242 41484941 63674471 41485141 5a514279 41434141 6241426c 41434141 62514270 41473441 64514230 0a414755 41645142 79627842 4d414659 41627742 30414849 415a5141 67414851 41365142 73414f6b 41634142 6f414738 41626742 6c414341 415a5142 7a414851 41494142 7341476b 41365141 670a414f 41414941 426b4147 55416377 41674147 4d415951 42794148 51415a51 427a4143 41415577 424a4145 30414941 44704147 30416151 427a4147 55416377 41674148 41415951 42794143 41410a64 51427541 43414162 77427741 4f6b4163 67426841 4851415a 51423141 48494149 41427a41 48414136 51426a41 476b415a 67427041 48454164 51426c41 43356f41 46494136 51426e41 4777410a 5951426e 41475541 63314a50 53326b41 55674470 41475541 6377427a 41474541 6551426c 41487076 45485941 56514230 41476b41 62414270 41484d41 5a514236 41434141 6241426c 41434141 0a567742 70414330 41526742 70414341 41627742 31414341 41595142 6a414851 41615142 32414755 41656741 67414b73 416f4142 45414738 41626742 75414f6b 415a5142 7a414341 41344141 670a4147 77674751 44704148 51416367 42684147 34415a77 426c4148 49416f41 43374143 41416467 42704147 45414941 4253414f 6b415a77 42734147 45415a77 426c4148 4d414941 412b4143 41410a52 41427641 47344162 67447041 47554163 77416741 474d415a 51427341 47774164 51427341 47454161 51427941 47554163 77417541 4341414b 41424441 4738412b 77423041 43414159 51426b0a 41475141 61514230 41476b41 62774275 41473441 5a514273 41434141 36514232 41475541 62674230 41485541 5a514273 41433441 4b573851 4667416c 41454141 4941426a 41474541 63674268 0a41474d 41644144 6f414849 415a5142 7a414341 41636742 6c41484d 41644142 68414734 41644142 7a627841 61414649 41365142 7a414755 41595142 31414341 41646742 6c414849 41636742 760a4148 55416151 42734147 77413651 43674144 6f414941 4372414b 41414a51 4241414b 41417531 6442626d 35316247 56796278 41394146 59416277 42314148 4d414941 426b4147 55416467 426c0a41 486f4149 41426b41 4f6b4163 77426841 474d4164 41427041 4859415a 51427941 43414162 41426c41 43414162 51427641 4751415a 51416741 45454164 67427041 47384162 67416741 4841410a 62774231 41484941 49414268 41474d41 59774470 41475141 5a514279 41434141 59514231 41486741 4941426b 41473841 62674275 414f6b41 5a51427a 41433557 6156426f 6232356c 5a77444a 0a41474d 41627742 31414851 415a5142 79627841 73414577 67475142 70414641 41627742 6b414341 41637941 5a414755 41637742 30414341 41365142 30414755 41615142 75414851 41494142 6a0a4147 45416367 41674147 6b416241 4167414f 6b416441 42684147 6b416441 41674148 51416367 42764148 41414941 426a4147 67415951 42314147 51414c6c 644d5a57 4e306458 4a6c5647 68700a5a 584a5955 6d467763 4756735a 584a7645 45774156 41427641 48554163 77416741 4777415a 51427a41 43414164 41447041 47774136 51426a41 47674159 51427941 4763415a 51427441 4755410a 62674230 41484d41 49414276 41473441 64414167 414f6b41 64414470 41434141 5951426a 41476741 5a514232 414f6b41 63774167 41475141 5a514277 41485541 6151427a 41434141 61514255 0a414855 41626742 6c41484d 41494142 7a414855 41636741 67414859 41627742 30414849 415a5141 67414738 41636742 6b41476b 41626742 68414851 415a5142 31414849 414c6d6b 41557742 760a4147 34414941 426a4147 38416451 4277414f 6c764543 49415177 426c4148 51416441 426c4143 41415651 42534145 77414941 42754942 6b415951 41674148 41415951 427a4143 41413651 42300a41 4f6b4149 41426a41 47674159 51427941 47634136 51426c41 4b41414f 67414b41 43554151 47385148 67425541 47384164 51426a41 4767415a 51423641 43414163 41427641 48554163 6741670a 41484941 5a514232 41475541 62674270 41484941 49414467 41434141 6243415a 41474541 63414277 41475541 62476b41 55674470 41475541 6377427a 41474541 6551426c 41484a76 45435141 0a554142 68414849 41644142 68414763 415a5141 67414751 415a5141 6741474d 41627742 75414734 415a5142 3441476b 41627742 75414b41 414f6741 67414355 41514141 6741474d 41627742 750a4147 34415a51 42344147 6b416277 42754148 4e764545 67415667 42764148 51416367 426c4143 41415977 42684148 49416441 426c4143 41415577 424a4145 30414941 426b4147 38416151 42300a41 43414136 67423041 4849415a 51416741 4849415a 51427441 48414162 41426841 474d4136 51426c41 43344149 41425741 47554164 51427041 47774162 41426c41 486f4149 41426a41 4738410a 6267427a 41485541 62414230 41475541 63674167 41485941 62774230 41484941 5a514167 41473841 63414470 41484941 59514230 41475541 64514279 41433576 45474541 55414276 41485541 0a636741 67414745 415a6742 6d41476b 41597742 6f414755 41636741 6741474d 415a5141 67414730 415a5142 7a41484d 41595142 6e414755 414c4141 67414745 41597742 3041476b 41646742 6c0a4148 6f414941 42734147 55414941 427a4147 55416367 42324147 6b415977 426c4143 41417177 43674145 51416277 42754147 34413651 426c4148 4d414941 44674143 41416243 415a414f 6b410a64 41427941 47454162 67426e41 47554163 67436741 4c734149 41426b41 47454162 67427a41 43414162 41426c41 484d4149 41427941 4f6b415a 77427341 4745415a 77426c41 484d4149 41426b0a 41475541 49414279 414f6b41 6377426c 41474541 64573441 55774268 41476b41 63774270 41475541 49414279 414f6b41 6451427a 41484d41 6151426c 6278416f 41457741 5a51427a 41434141 0a5a4142 76414734 41626744 70414755 41637741 6741474d 415a5142 73414777 41645142 73414745 41615142 79414755 41637741 6741484d 41627742 75414851 41494142 6b414f6b 41637742 680a4147 4d416441 42704148 59413651 426c4148 4e764543 41415667 42764148 51416367 426c4143 41415977 42684148 49416441 426c4143 41415577 424a4145 30414941 42684143 41415a51 42750a41 48594162 77423541 4f6b4149 41423141 47344149 41425441 45304155 7741755a 67426841 48414163 41426c41 4777674a 6c644262 6d353162 47567962 78413341 46414162 77423141 4849410a 49414274 41473841 5a414270 41475941 6151426c 41484941 49414232 41473841 64414279 41475541 4941426a 41473841 5a41426c 41437741 49414230 41474541 6341426c 41486f41 4941426b 0a49426b 41595142 69414738 41636742 6b414341 41624142 6c414341 41597742 76414751 415a5141 67414745 41597742 30414855 415a5142 73414335 76454655 41544341 5a414745 41634142 770a4147 77416151 426a4147 45416441 42704147 38416267 4167414b 73416f41 416c4145 41416f41 43374143 41416267 426c4143 41416341 426c4148 55416441 4167414f 6f416441 42794147 55410a49 41427641 48554164 67426c41 48494164 41426c41 43414159 77426841 48494149 41427341 47554149 41427741 48494162 77426d41 476b4162 41416741 47516747 51426841 48414163 4142790a 41473841 64674270 41484d41 61514276 41473441 6267426c 41473041 5a514275 41485141 49414268 41434141 5a514234 41484141 61514279 414f6b41 4c6c6444 61473970 63326c79 6251424a 0a414734 41644142 6c414849 415a6744 70414849 415a5142 7541474d 415a5142 7a627841 63414545 41645142 30414738 41636742 7041484d 415a5142 36414330 41646742 76414855 41637741 670a4147 77415a51 41674147 6f416451 42744147 55416241 42684147 63415a51 43674144 3954546d 39755755 4e76626e 5270626e 566c636d 38516e51 42574147 38416441 42794147 55414941 426d0a41 47384163 67426d41 47454161 51423041 4341415a 41426c41 4341415a 41427641 47344162 67447041 47554163 77416741 47554165 41427741 476b4163 67426c41 4341415a 41426841 4734410a 63774167 41475541 62674232 41476b41 63674276 41473441 4941416c 41454141 4941426f 41475541 64514279 41475541 63774175 41434141 55774276 41485541 61414268 41476b41 6441426c 0a41486f 414c5142 32414738 41645142 7a414341 41636742 6841476f 41627742 31414851 415a5142 79414341 415a4142 31414341 41597742 79414f6b 415a4142 70414851 41494142 6b414755 410a4941 42304147 55416251 42774148 4d416f41 412f4143 41415667 42764148 55416377 41674148 41416277 42314148 49416367 426c4148 6f414941 427a4147 6b416267 42764147 34414941 42730a41 47554149 41426d41 47454161 51427941 47554149 41427741 47774164 51427a41 43414164 41426841 4849415a 41416741 47514159 51427541 484d4149 41427341 47554163 77416741 4649410a 3651426e 41477741 5951426e 41475541 63774175 62784157 41464d41 5351424e 41434141 62674276 41473441 49414268 41484141 63414279 41473841 64674270 41484d41 61514276 41473441 0a626744 70414756 58535735 6a623235 75645738 51456742 57414755 41636742 79414738 41645142 70414777 41624144 70414341 41634142 68414849 41494142 51414655 41533164 42626d35 310a6247 56796278 4166414d 6b415977 426f4147 55415977 41674147 51415a51 41674147 77674751 42684148 55416441 426f4147 55416267 42304147 6b415a67 42704147 4d415951 42304147 6b410a62 77427541 43414155 41424541 46427645 42384155 77447041 4777415a 51426a41 48514161 51427641 47344162 67426c41 486f4149 41423141 47344149 41427941 4f6b4163 77426c41 4745410a 64514167 41484d41 59514275 41484d41 4941426d 41476b41 62473851 5967444a 41477741 62774270 41476341 6267426c 41486f41 4c514232 41473841 6451427a 41434141 5a41426c 41484d41 0a494142 70414734 41644142 6c414849 415a6744 70414849 415a5142 7541474d 415a5142 7a414341 41627742 31414341 41636744 70414f6b 41644142 68414777 41627742 75414734 415a5142 360a4141 6f416241 42684143 41415967 42764148 55416377 427a4147 38416241 426c4143 41415a51 42754143 41415a67 42684147 6b416377 42684147 34416441 41674147 51413651 426a4148 49410a61 51427941 47554149 41423141 47344149 41413441 43414134 41416741 48594162 77423041 4849415a 51416741 476b4155 41426f41 47384162 67426c41 43357645 45344154 41426c41 4341410a 5a674276 41473441 59774230 41476b41 62774275 41473441 5a514274 41475541 62674230 41434141 5a514275 41434141 59514279 41484941 6151446f 41484941 5a514174 41484141 62414268 0a414734 41494142 6b414755 41494141 6c414541 41494142 77414755 41645142 30414341 41366742 30414849 415a5141 6741474d 41627742 75414759 41615142 6e414855 41636744 70414341 410a5a41 42684147 34416377 41674147 77415a51 427a4143 41415567 44704147 63416241 42684147 63415a51 427a4143 35764541 38415567 44704148 4d415a51 42684148 55414941 41364143 41410a71 77436741 43554151 41436741 4c747141 4751415a 51416741 43554151 41416741 4f414149 41416c41 45427645 45554156 67427641 48554163 77416741 4751415a 51423241 47554165 6741670a 41475141 3651427a 41474541 59774230 41476b41 6467426c 41484941 49414273 41475541 49414274 41473841 5a41426c 41434141 51514232 41476b41 62774275 41434141 63414276 41485541 0a636741 67414755 41626742 32414738 41655142 6c414849 41494142 76414855 41494142 79414755 41597742 6c414859 41627742 70414849 41494142 6b414755 41637741 6741464d 41545142 540a4143 35764545 77415177 426c4148 49416441 42684147 6b416267 427a4143 41416441 44704147 77413651 426a4147 67415951 42794147 63415a51 42744147 55416267 42304148 4d414941 42760a41 47344164 41416741 4f6b4164 41447041 43414159 51426a41 4767415a 51423241 4f6b4163 77416741 4751415a 51427741 48554161 51427a41 43414161 51425541 48554162 67426c41 484d410a 4941427a 41485541 63674167 41485941 62774230 41484941 5a514167 41473841 6367426b 41476b41 62674268 41485141 5a514231 41484941 4c6d3851 53674242 41485541 59774231 41473441 0a494142 7a41476b 415a7742 75414745 41624141 67414751 41365142 30414755 41597742 30414f6b 414c6741 67414655 41626741 6741484d 41615142 6e414734 41595142 73414341 415a5142 7a0a4148 51414941 4275414f 6b415977 426c4148 4d416377 42684147 6b416367 426c4143 41416341 42764148 55416367 41674148 51415a51 42794147 30416151 42754147 55416367 41674147 77670a47 51426841 474d4164 41427041 48594159 51423041 476b4162 77427541 43355851 57357564 57786c63 6d38514a 77424d41 47454149 41426b41 48554163 67447041 47554149 41426b41 4755410a 49414273 41473841 59774268 41485141 61514276 41473441 4941426b 41475541 49414372 414b4141 4a514241 414b4141 75774167 41474541 4941426c 41486741 63414270 41484941 36573851 0a6b6742 4a414777 41494142 75414755 41494142 32414738 41645142 7a414341 41636742 6c41484d 41644142 6c414341 41635142 31414755 41494141 6c414541 41494142 7a414855 41636741 670a4148 59416277 42304148 49415a51 41674147 59416277 42794147 59415951 42704148 51414941 426b4147 55414941 426b4147 38416267 4275414f 6b415a51 427a4143 34414941 42544147 38410a64 51426f41 47454161 51423041 47554165 67417441 48594162 77423141 484d4149 41427941 47454161 67427641 48554164 41426c41 48494149 41426b41 48554149 41426a41 48494136 51426b0a 41476b41 64414367 41443841 49414257 41473841 6451427a 41434141 63414276 41485541 63674279 41475541 65674167 41484d41 61514275 41473841 62674167 41477741 5a514167 41475941 0a595142 70414849 415a5141 67414841 41624142 3141484d 41494142 30414745 41636742 6b414341 415a4142 68414734 41637741 67414777 415a5142 7a414341 41556744 70414763 41624142 680a4147 63415a51 427a4143 355a5533 56776348 4a706257 5679566c 4a6c6447 3931636c 556c5143 416c5147 38524162 30415177 426c4148 51414941 42684148 41416341 42684148 49415a51 42700a41 47774149 41426c41 484d4164 41416741 474d4162 77427541 47594161 51426e41 48554163 67447041 43414163 41427641 48554163 67416741 47554162 67423241 47384165 51426c41 4849410a 4941426b 41475541 63774167 41476b41 6267426d 41473841 63674274 41474541 64414270 41473841 6267427a 41434141 5a41426c 41434141 5a414270 41474541 5a774275 41473841 63774230 0a41476b 41597741 67414f41 41494142 42414841 41634142 73414755 414c6741 4b414651 41627742 31414851 415a5142 7a414341 41624142 6c41484d 41494142 70414734 415a6742 76414849 410a6251 42684148 51416151 42764147 34416377 41674147 51674751 42314148 51416151 42734147 6b416377 42684148 51416151 42764147 34414c41 41674148 6b414941 426a4147 38416251 42770a41 48494161 51427a41 43414164 67427641 484d4149 41427041 4734415a 67427641 48494162 51426841 48514161 51427641 47344163 77416741 4841415a 51427941 484d4162 77427541 4734410a 5a514273 41477741 5a51427a 41437741 4941426d 41476b41 5a774231 41484941 5a514279 41473841 62674230 41434141 5a414268 41473441 63774167 41477741 5a51427a 41434141 63674268 0a414841 41634142 76414849 41644142 7a414341 415a5142 75414859 41627742 35414f6b 41637741 67414f41 41494142 42414841 41634142 73414755 414c6741 67414577 415a5142 7a414341 410a6441 426c4148 4d416441 426c4148 55416367 427a4143 41415a41 426c4143 41415977 426c4148 51416441 426c4143 41416467 426c4148 49416377 42704147 38416267 41674148 41416367 44700a41 47774161 51427441 476b4162 67426841 476b4163 67426c41 4341415a 41426c41 43414162 41427641 47634161 51426a41 476b415a 51427341 43414163 77427641 47344164 41416741 476b410a 62674232 41476b41 64414470 41484d41 49414467 41434141 5a514275 41485941 62774235 41475541 63674167 41474d41 5a51427a 41434141 5a414276 41473441 62674470 41475541 63774175 0a41416f 41557742 70414377 41494142 77414738 41645142 79414341 415a4142 6c41484d 41494142 79414745 41615142 7a414738 41626742 7a414341 41634142 79414738 415a6742 6c41484d 410a6377 42704147 38416267 42754147 55416241 42734147 55416377 41734143 41416467 42764148 55416377 41674147 51415a51 42324147 55416567 41674147 51413651 427a4147 45415977 42300a41 476b4164 67426c41 48494149 41426a41 47554164 41423041 47554149 41426d41 47384162 67426a41 48514161 51427641 47344162 67426841 47774161 51423041 4f6b414c 41416741 4859410a 5a514231 41476b41 62414273 41475541 65674167 41474d41 62774275 41485141 5951426a 41485141 5a514279 41434141 64674276 41485141 6367426c 41434141 5a514274 41484141 62414276 0a41486b 415a5142 31414849 41494142 77414738 41645142 79414341 41627742 69414851 415a5142 7541476b 41636741 67414751 415a5142 7a414341 41615142 7541484d 41644142 79414855 410a5977 42304147 6b416277 42754148 4d414c6c 3851456b 4e765a47 55675545 6c4f4947 6c755932 3979636d 566a6447 38514741 424d4147 45414941 42794147 55416377 42304147 45416451 42790a41 47454164 41427041 47384162 67416741 47454149 41447041 474d4161 41427641 48554136 56385146 55357664 585a6c59 58556762 57567a63 32466e5a 53423262 324e6862 46385146 564a6c0a 5932686c 636d4e6f 5a584967 63335679 4947786c 4946646c 596d3851 62774257 41473841 64414279 41475541 4941426a 41474541 63674230 41475541 49414254 41456b41 54514167 41484d41 0a627742 31414767 41595142 70414851 415a5141 67414755 415a6742 6d414755 41597742 30414855 415a5142 79414341 41645142 75414341 41595142 77414841 415a5142 73414341 41644144 700a4147 77413651 42774147 67416277 42754147 6b416351 42314147 55414c67 41674146 59416277 427a4143 41415951 42774148 41415a51 42734148 4d414941 4230414f 6b416241 44704148 41410a61 41427641 47344161 51427841 4855415a 51427a41 4341415a 51427541 43414159 77427641 48554163 67427a41 43414163 77426c41 48494162 77427541 48514149 41426b41 4f6b4159 7742760a 41473441 6267426c 41474d41 64414470 41484d41 4c6c4a50 53323851 46414244 41476741 59514279 41476341 5a514167 41484941 5a51427a 41485141 59514275 41485141 5a514367 41446f41 0a494141 6c414542 66454246 5459576c 7a61584e 7a5a586f 67624755 67593239 6b5a5773 41525142 75414341 41595142 30414851 415a5142 75414851 415a5341 6d566b5a 6c636d31 6c636c64 560a636d 646c626d 4e6c6278 4156414d 6b415977 426f4147 55415977 41674147 51415a51 41674147 77415951 41674147 4d415951 42794148 51415a51 41674146 4d415351 424e5878 4162546d 39310a64 6d566864 5342745a 584e7a59 57646c49 485a7659 32467349 47526c49 43564162 78416541 454d4162 77427541 47594161 51426e41 48554163 67447041 43414163 41427641 48554163 6741670a 41477741 5a51427a 41434141 5a414270 41474541 5a774275 41473841 63774230 41476b41 5977427a 62784178 41465941 62774231 41477741 5a514236 41433041 64674276 41485541 63774167 0a414859 41636742 6841476b 41625142 6c414734 41644141 6741484d 41645142 77414841 41636742 70414730 415a5142 79414341 41624142 6c414341 41637742 70414763 41626742 6c414851 410a4941 4372414b 41414a51 4241414b 41417577 43674144 39764545 41415441 426c4143 41416367 44704148 4d415a51 42684148 55414941 426b4147 55414941 426b4147 38416267 4275414f 6b410a5a 51427a41 43414159 77426c41 47774162 41423141 47774159 51427041 4849415a 51427a41 4341415a 51427a41 48514149 41423041 47554162 51427741 47384163 67426841 476b4163 67426c0a 41473041 5a514275 41485141 49414270 41473441 5a414270 41484d41 63414276 41473441 61514269 41477741 5a573851 46674255 414f6b41 62414470 41484141 61414276 41473441 5a514167 0a414734 41627742 75414341 41595142 31414851 41627742 7941476b 41637744 70587841 6c543342 30615739 75494752 6c49484e 6c636e5a 70593255 67626d39 75494842 7961584e 6c494756 750a4947 4e6f5958 4a6e5a56 68425a6d 5a705932 686c636c 3851476c 4a6c6447 46775a58 6f67646d 3930636d 5567626d 3931646d 56686453 426a6232 526c5630 6c6e626d 39795a58 4a545530 31540a62 41424241 48414163 41426c41 47774149 41427441 47454162 67427841 48554136 57385145 67424241 48414163 41426c41 47774149 41426841 4859415a 51426a41 4341414a 51424141 4b41410a 4f674167 41435541 51466f6c 5143426b 5a584a75 61575679 62784354 41465941 62774230 41484941 5a514167 41475941 62774279 41475941 59514270 41485141 4941426b 41475541 4941426b 0a414738 41626742 75414f6b 415a5142 7a414341 415a5142 34414841 41615142 79414755 41494142 6b414745 41626742 7a414341 41645142 75414341 41616742 76414855 41636741 75414341 410a5577 42764148 55416141 42684147 6b416441 426c4148 6f414c51 42324147 38416451 427a4143 41416367 42684147 6f416277 42314148 51415a51 42794143 41415a41 42314143 41415977 42790a41 4f6b415a 41427041 48514149 41426b41 47554149 41423041 47554162 51427741 484d416f 41412f41 43414156 67427641 48554163 77416741 48414162 77423141 48494163 67426c41 486f410a 4941427a 41476b41 62674276 41473441 49414273 41475541 4941426d 41474541 61514279 41475541 49414277 41477741 6451427a 41434141 64414268 41484941 5a414167 41475141 59514275 0a41484d 41494142 73414755 41637741 67414649 41365142 6e414777 41595142 6e414755 41637741 75563046 75626e56 735a584a 76454367 41535142 74414841 41627742 7a41484d 41615142 690a4147 77415a51 41674147 51415a51 41674148 49415a51 42714147 38416151 42754147 51416367 426c4143 41416241 426c4143 41416367 44704148 4d415a51 42684148 55414367 4372414b 41410a4a 51424141 4b414175 32385145 41425341 4f6b4163 77426c41 47454164 51416741 4849415a 51427a41 48514163 67426c41 476b4162 67423057 45466d5a 6d6c6a61 47567962 78417141 4659410a 62774230 41484941 5a514167 41474d41 59514279 41485141 5a514167 41464d41 5351424e 41434141 59514167 41475541 62674232 41473841 65514470 41434141 5a41426c 41484d41 49414230 0a414738 41626742 68414777 41615142 30414f6b 41637741 67414530 41526741 75627843 4541464d 41615141 67414859 41627742 3141484d 41494142 75414755 41494142 7a414738 41645142 6f0a4147 45416151 42304147 55416567 41674148 41416241 42314148 4d414941 426b4147 55416467 42764147 6b416367 41674147 4d416277 42754147 59416151 42794147 30415a51 42794143 41410a62 41426841 43414159 77427641 47344162 67426c41 48674161 51427641 47344149 41426841 48554165 41416741 48494136 51427a41 47554159 51423141 48674149 41425841 476b414c 5142470a 41476b41 4c414167 41485941 5a514231 41476b41 62414273 41475541 65674167 41475141 3651427a 41474541 59774230 41476b41 6467426c 41484941 4941426a 41475541 64414230 41475541 0a494142 76414841 41644142 70414738 41626741 67414751 41595142 7541484d 41494142 73414755 41637741 67414849 41365142 6e414777 41595142 6e414755 41637741 67414663 41615141 740a4145 59416151 41755732 52314943 5641436d 46314943 56416278 42774145 77415951 41674147 4d416277 42744148 41416277 427a4147 6b416441 42704147 38416267 41674147 51415a51 41670a41 47344164 51427441 4f6b4163 67427641 4341415a 67427041 4867415a 51416741 47554163 77423041 43414159 51426a41 48514161 51423241 4f6b415a 51416741 484d4164 51427941 4341410a 64674276 41485141 6367426c 41434141 59774268 41484941 6441426c 41434141 5577424a 41453041 4c674167 41465941 62774231 41484d41 49414275 41475541 49414277 41473841 64514279 0a414849 415a5142 36414341 41365142 74414755 41644142 30414849 415a5141 67414845 41645142 6c414341 415a4142 6c41484d 41494142 68414841 41634142 6c414777 41637741 67414751 670a4751 42314148 49415a77 426c4147 34415977 426c4143 35764542 45415541 424d4145 30415467 41674147 34416277 42754143 41415951 42314148 51416277 42794147 6b416377 44705878 41560a55 6d567a64 47463163 6d463061 57397549 47567549 474e7664 584a7a62 78454248 77425141 47384164 51427941 43414162 51427641 47514161 51426d41 476b415a 51427941 43414162 4142680a 41434141 5a414270 41484d41 63414276 41484d41 61514230 41476b41 62774275 41434141 5a41426c 41484d41 49414270 41474d41 39414275 41475541 63774173 41434141 62514268 41476b41 0a626742 30414755 41626742 6c41486f 41494142 73414755 41494142 6b414738 41615142 6e414851 41494142 7a414855 41636741 67414855 41626742 6c414341 41615142 6a415051 41626742 6c0a4143 41416167 42314148 4d416351 42314942 6b413441 41674147 4d415a51 41674148 45416453 415a4147 55416241 42734147 55414941 427a4942 6b415951 42754147 6b416251 426c4143 77410a49 41427741 48554161 51427a41 4341415a 41447041 48414162 41426841 474d415a 51423641 43304162 41426841 43414134 41416741 47776747 51426c41 4734415a 41427941 47384161 5142300a 41434141 63774276 41485541 61414268 41476b41 64414470 41433441 43674257 41473841 6451427a 41434141 63414276 41485541 6467426c 41486f41 4941426b 414f6b41 63414273 41474541 0a597742 6c414849 41494142 31414734 415a5141 6741476b 41597744 30414734 415a5141 67414859 415a5142 7941484d 41494142 73414755 41494142 69414738 41636742 6b414341 415a4142 790a4147 38416151 42304143 41415a41 426c4143 41416243 415a414f 6b415977 42794147 45416267 41674148 41416277 42314148 49414941 426a4148 49413651 426c4148 49414941 426b4147 55410a49 41427541 47384164 51423241 47554162 41427341 47554163 77416741 48414159 51426e41 47554163 77416741 47516747 51427041 474d4139 41427541 47554163 77417541 416f4151 5142770a 41484141 64514235 41475541 65674167 41484d41 64514279 41434141 6241426c 41434141 59674276 41485541 64414276 41473441 49414277 41484941 61514275 41474d41 61514277 41474541 0a624141 67414841 41627742 31414849 41494142 32414745 41624142 70414751 415a5142 79414335 76454238 41547742 7941476b 415a5142 75414851 41595142 3041476b 41627742 75414341 410a6341 42684148 6b416377 42684147 63415a51 41674148 59415a51 42794148 49416277 42314147 6b416241 4273414f 6b415a57 38514777 42544147 55416367 42324147 6b415977 426c4148 4d410a49 41424841 46414155 67425441 43414162 67427641 47344149 41426841 48554164 41427641 48494161 51427a41 4f6b4163 32385151 77424a41 47774149 41423241 47384164 51427a41 4341410a 6367426c 41484d41 6441426c 41434141 4a514241 41434141 61674276 41485541 63674167 41484141 62774231 41484941 49414232 41473841 61514279 41434141 71774367 41435541 51414367 0a414c73 41494142 68414859 41595142 75414851 41494142 78414855 67475142 70414777 41494142 75414755 41494142 7a414738 41615142 30414341 41637742 31414841 41634142 7941476b 410a6251 44706167 42534147 55415977 426f4147 55416367 426a4147 67415a53 416d6251 424a4147 34416377 42304147 45416241 42734147 45416441 42704147 38416269 416d6278 43654146 59410a62 77423041 4849415a 51416741 47594162 77427941 47594159 51427041 48514149 41426b41 47554149 41426b41 47384162 67427541 4f6b415a 51427a41 4341415a 51423441 48414161 5142790a 41475541 4941426b 41474541 6267427a 41434141 5a514275 41485941 61514279 41473841 62674167 41435541 51414167 41473041 61514275 41485541 6441426c 41484d41 4c674167 41464d41 0a627742 31414767 41595142 70414851 415a5142 36414330 41646742 76414855 41637741 67414849 41595142 71414738 41645142 30414755 41636741 67414751 41645141 6741474d 41636744 700a4147 51416151 42304143 41415a41 426c4143 41416441 426c4147 30416341 427a414b 41415077 41674146 59416277 42314148 4d414941 42774147 38416451 42794148 49415a51 42364143 41410a63 77427041 47344162 77427541 43414162 41426c41 4341415a 67426841 476b4163 67426c41 43414163 41427341 48554163 77416741 48514159 51427941 47514149 41426b41 47454162 67427a0a 41434141 6241426c 41484d41 49414253 414f6b41 5a774273 41474541 5a77426c 41484d41 4c6d6741 55674470 41476341 62414268 41476341 5a51427a 62784158 41455541 62674167 41474541 0a644142 30414755 41626742 30414755 41494142 6b49426b 41595142 6a414851 41615142 32414745 41644142 70414738 41626c4a 50533170 4a625842 795a584e 7a615739 75566d52 6c625746 700a626d 38514577 42574147 55416451 42704147 77416241 426c4148 6f414941 42774147 45416441 42704147 55416267 42304147 55416369 416d6278 41334145 4d416277 42754147 59416151 42790a41 4730415a 51423641 43414163 51423141 47554149 41427341 47554149 41426a41 4738415a 41426c41 43414155 41424a41 45344149 41437241 4b41414a 51424141 4b414175 77416741 4755410a 63774230 41434141 5951426d 41475941 6151426a 41476741 36514167 41484d41 64514279 41434141 71774367 41435541 51414367 414c7476 45464941 55774270 41434141 6241426c 41434141 0a634142 79414738 41596742 73414f67 41625142 6c414341 41634142 6c414849 41637742 7041484d 41644142 6c414377 41494142 6a414738 41626742 30414745 41597742 30414755 41656741 670a4148 59416277 42304148 49415a51 41674147 38416341 44704148 49415951 42304147 55416451 42794143 41415951 42314143 41414a51 42414143 41415a41 426c4148 41416451 42704148 4d410a49 41423141 47344149 41426841 48554164 41427941 47554149 41426841 48414163 41426841 4849415a 51427041 4777414c 6c687a62 3235755a 584a705a 56644a62 6d4e7662 6d353162 7841350a 41454541 5977426a 41475541 63414230 41475541 63674167 41473841 64514167 41474541 5a67426d 41476b41 5977426f 41475541 63674167 41475141 5a51427a 41434141 5a414470 41485141 0a595142 70414777 41637741 67414841 41627742 31414849 41494142 6a414755 41494142 6a414755 41636742 3041476b 415a6742 7041474d 41595142 30414341 415a4142 6c414341 414a5142 410a6278 4267414d 6b416241 42764147 6b415a77 42754147 55416567 41744148 59416277 42314148 4d414941 426b4147 55416377 41674147 6b416267 42304147 55416367 426d414f 6b416367 426c0a41 47344159 77426c41 484d4149 41427641 48554149 41427941 4f6b4136 51423041 47454162 41427641 47344162 67426c41 486f4143 67427341 47454149 41426941 47384164 51427a41 484d410a 62774273 41475541 4941426c 41473441 4941426d 41474541 6151427a 41474541 62674230 41434141 5a414470 41474d41 63674270 41484941 5a514167 41485541 62674167 41446741 49414467 0a414341 41646742 76414851 41636742 6c414341 41615142 51414738 415a4141 75616742 68414841 41634142 6c414777 416f4141 36414b41 414a5142 41627843 48414659 41627742 3141484d 410a4941 42684148 59415a51 42364143 41413651 42774148 55416151 427a414f 6b414941 42324147 38416441 42794147 55414941 426d4147 38416367 426d4147 45416151 42304143 41415a41 426c0a41 4341415a 41427641 47344162 67447041 47554163 77417541 43414155 77427641 48554161 41426841 476b4164 41426c41 486f414c 51423241 47384164 51427a41 43414163 67426841 476f410a 62774231 41485141 5a514279 41434141 5a414231 41434141 59774279 414f6b41 5a414270 41485141 6f41412f 41434141 56674276 41485541 63774167 41484141 62774231 41484941 6367426c 0a41486f 41494142 7a41476b 41626742 76414734 41494142 73414755 41494142 6d414745 41615142 79414755 41494142 77414777 41645142 7a414341 41644142 68414849 415a4141 67414751 410a5951 42754148 4d414941 42734147 55416377 41674146 49413651 426e4147 77415951 426e4147 55416377 41756278 41694145 45415a67 426d4147 6b415977 426f4147 55416367 41674147 77410a5a 51427a41 4341415a 41447041 48514159 51427041 47774163 77416741 47514164 51416741 474d415a 51427941 48514161 51426d41 476b4159 77426841 48527645 47774153 51427341 4341410a 5a51427a 41485141 49414270 41473041 63414276 41484d41 63774270 41474941 6241426c 41434141 5a43415a 41474541 5977426a 414f6b41 5a41426c 41484941 49414467 41434141 64674276 0a414851 41636742 6c414341 41597742 68414849 41644142 6c414341 41557742 4a414530 414c6741 67414659 415a5142 3141476b 41624142 73414755 41656741 67414745 41634142 77414755 410a6241 426c4148 49414941 42324147 38416441 42794147 55414941 42764148 41413651 42794147 45416441 426c4148 55416367 41674148 41416277 42314148 49414941 42764147 49416441 426c0a41 47344161 51427941 43414164 67427641 48514163 67426c41 43414159 77427641 4751415a 51416741 46414156 51424c41 43355561 476c6c63 6d38514b 67425441 47384164 51426f41 4745410a 61514230 41475541 65674174 41485941 62774231 41484d41 49414232 41484941 59514270 41473041 5a514275 41485141 4941427a 41485541 63414277 41484941 61514274 41475541 63674167 0a414b73 416f4141 6c414541 416f4143 37414b41 41503138 5147464e 35626d4e 6f636d39 7561584e 6864476c 76626942 6c626942 6a623356 79633238 514e5142 57414738 41644142 79414755 410a4941 426d4147 38416367 426d4147 45416151 42304143 41415a41 426c4143 41415a41 42764147 34416267 44704147 55416377 41674147 4d415a51 42734147 77416451 42734147 45416151 42790a41 47554163 77416741 43554151 41416741 47454149 41447041 48514136 51416741 47454159 77423041 476b4164 67447041 43356645 42356a61 47397063 326c7a63 32563649 48567549 4735760a 64585a6c 59585567 5932396b 5a534251 53553576 45484541 56674276 41485141 6367426c 41434141 63674470 41484d41 5a514268 41485541 4941426a 41475541 62414273 41485541 62414268 0a41476b 41636742 6c414341 41637744 70414777 415a5142 6a414851 41615142 76414734 41626744 70414341 41626941 5a414755 41637742 30414341 41634142 73414855 41637741 67414751 410a6151 427a4148 41416277 42754147 6b415967 42734147 55414c67 41674146 59416277 42314148 4d414941 42774147 38416451 42324147 55416567 41674147 4d416141 42764147 6b416377 42700a41 48494149 41423141 47344149 41426841 48554164 41427941 47554149 41427941 4f6b4163 77426c41 47454164 51416741 47514159 51427541 484d4149 41427341 47554163 77416741 4649410a 3651426e 41477741 5951426e 41475541 63774175 62784253 41457741 5a51427a 41434141 62674276 41485141 6151426d 41476b41 59774268 41485141 61514276 41473441 63774167 41475141 0a5a5141 67414b73 416f4141 6c414541 416f4143 37414341 41634142 6c414855 41646742 6c414734 41644141 6741474d 41627742 74414841 41627742 79414851 415a5142 79414341 41595142 730a4147 55416367 42304147 55416377 41734143 41416377 42764147 34416377 41674147 55416441 41674148 41415951 427a4148 51416151 42734147 77415a51 427a4143 41415a43 415a4147 6b410a59 77443041 4734415a 51427a41 43356154 57567a63 32466e5a 584a705a 57385146 67425341 4f6b4163 77426c41 47454164 51416741 46634154 41424241 45344149 41424641 47344164 4142790a 41475541 63414279 41476b41 6377426c 55323931 61576b41 79514232 414f6b41 6267426c 41473041 5a514275 41485253 54307476 45423841 57674276 41473441 5a514167 41476341 36514276 0a414763 41636742 68414841 41614142 70414845 41645142 6c414341 41626742 76414734 41494142 68414855 41644142 76414849 41615142 7a414f6b 415a5738 51496742 44414738 41625142 770a4147 38416377 42704148 51416151 42764147 34414941 426b4147 55414941 42754148 55416251 44704148 49416277 41674147 59416151 42344147 55414941 42684147 4d416441 42704148 59410a36 51426c62 78427441 46594162 77423141 484d4149 41426841 4859415a 51423641 43414136 51427741 48554161 51427a41 4f6b4149 41423041 47384164 51423041 47554163 77416741 4859410a 6277427a 41434141 6441426c 41473441 64414268 41485141 61514232 41475541 63774167 41475141 5a514167 41475141 36514232 41475541 63674279 41473841 64514270 41477741 62414268 0a414763 415a5141 67414751 415a5141 67414777 41595141 6741474d 41595142 79414851 415a5141 6741464d 41535142 4e414334 41494142 57414755 41645142 70414777 41624142 6c41486f 410a4941 426a4147 38416267 42304147 45415977 42304147 55416367 41674148 59416277 42304148 49415a51 41674147 38416341 44704148 49415951 42304147 55416451 42794143 35764542 30410a56 51423041 476b4162 41427041 484d415a 51427941 43414156 41425541 466b4149 41427741 47384164 51427941 43414159 77426c41 48514149 41426841 48414163 41426c41 4777416f 41412f0a 62784244 41455141 3651427a 41474541 59774230 41476b41 6467426c 41486f41 49414273 41475541 49414274 41473841 5a41426c 41434141 51514232 41476b41 62774275 41434141 62774231 0a414341 41645142 3041476b 41624142 7041484d 415a5142 36414341 41567742 70414330 41526742 70414341 41634142 76414855 41636741 67414745 41597742 6a414f6b 415a4142 6c414849 410a4941 42684148 55416541 41674147 51416277 42754147 34413651 426c4148 4e76454a 30415667 42764148 51416367 426c4143 41415a67 42764148 49415a67 42684147 6b416441 41674147 51410a5a 51416741 47514162 77427541 47344136 51426c41 484d4149 41426c41 48674163 41427041 4849415a 51416741 47514159 51427541 484d4149 41427441 47384161 51427541 484d4149 41426b0a 41475541 4941416c 41454141 49414271 41473841 64514279 41484d41 4c674167 41464d41 62774231 41476741 59514270 41485141 5a514236 41433041 64674276 41485541 63774167 41484941 0a595142 71414738 41645142 30414755 41636741 67414751 41645141 6741474d 41636744 70414751 41615142 30414341 415a4142 6c414341 41644142 6c414730 41634142 7a414b41 41507741 670a4146 59416277 42314148 4d414941 42774147 38416451 42794148 49415a51 42364143 41416377 42704147 34416277 42754143 41416241 426c4143 41415a67 42684147 6b416367 426c4143 41410a63 41427341 48554163 77416741 48514159 51427941 47514149 41426b41 47454162 67427a41 43414162 41426c41 484d4149 41425341 4f6b415a 77427341 4745415a 77426c41 484d414c 6c5a320a 62327831 62575676 454a5141 56674276 41485141 6367426c 41434141 5a674276 41484941 5a674268 41476b41 64414167 41475141 5a514167 41475141 62774275 41473441 3651426c 41484d41 0a494142 6c414867 41634142 70414849 415a5141 67414751 41595142 7541484d 41494141 6c414541 41494142 71414738 41645142 7941484d 414c6741 6741464d 41627742 31414767 41595142 700a4148 51415a51 42364143 30416467 42764148 55416377 41674148 49415951 42714147 38416451 42304147 55416367 41674147 51416451 41674147 4d416367 44704147 51416151 42304143 41410a5a 41426c41 43414164 41426c41 47304163 41427a41 4b414150 77416741 46594162 77423141 484d4149 41427741 47384164 51427941 4849415a 51423641 43414163 77427041 47344162 7742750a 41434141 6241426c 41434141 5a674268 41476b41 6367426c 41434141 63414273 41485541 63774167 41485141 59514279 41475141 4941426b 41474541 6267427a 41434141 6241426c 41484d41 0a494142 53414f6b 415a7742 73414745 415a7742 6c41484d 414c6c78 4e623351 675a4755 67634746 7a633256 58515842 775a5778 6c636d38 51447742 45414f6b 41646742 6c414849 41636742 760a4148 55416151 42734147 77415951 426e4147 55674a6d 38514b77 4372414b 41414a51 4241414b 41417577 41674147 45416151 42744147 55416367 42684147 6b416441 41674147 59416277 42750a41 474d4164 41427041 47384162 67427541 47554163 67416741 47554162 67416741 47454163 67427941 476b4136 41427941 4755414c 51427741 47774159 51427558 45467763 47787059 3246300a 61573975 6331314e 5a584e7a 5957646c 4947526c 43695641 61414253 414f6b41 5a774273 41474541 5a77426c 41484e73 41435541 51414167 41475141 3651427a 41474541 59774230 41476b41 0a646744 70625144 4a41474d 41614142 6c41474d 41494142 6b49426b 41595142 77414841 415a5142 73627841 35414659 41627742 30414849 415a5141 6741474d 41595142 79414851 415a5141 670a4146 4d415351 424e4143 41416377 42764148 55416141 42684147 6b416441 426c4143 41415a51 426d4147 59415a51 426a4148 51416451 426c4148 49414941 42314147 34414941 42684148 41410a63 41426c41 47774149 41423041 4f6b4162 41447041 48414161 41427641 47344161 51427841 4855415a 51417562 78423241 45304159 51427041 47344164 41426c41 4734415a 51423641 4341410a 6241426c 41434141 5a414276 41476b41 5a774230 41434141 63414276 41484d41 36514167 41484d41 64514279 41434141 64514275 41475541 49414270 41474d41 39414275 41475541 49414277 0a414738 41645142 79414341 41634142 6841484d 41637742 6c414849 41494142 6c414734 41494142 74414738 415a4142 6c414341 41524144 70414841 41624142 6841474d 415a5142 74414755 410a6267 42304143 34414941 42424148 41416341 42314148 6b415a51 42364143 41416377 42314148 49414941 42734147 55414941 42694147 38416451 42304147 38416267 41674148 41416367 42700a41 47344159 77427041 48414159 51427341 43414163 41427641 48554163 67416741 47554162 67416741 484d4162 77427941 48514161 51427941 43356645 42424462 32526c49 47396962 476c6e0a 59585276 61584a6c 57554e76 626e5270 626e566c 636d3851 46514254 41475541 4941426a 41473841 62674275 41475541 59774230 41475541 63674167 414f4141 6f414270 41465141 64514275 0a414755 4163326b 41556744 70414755 41637742 7a414745 41655142 6c41484a 76454267 41564144 70414777 41365142 6a414767 41595142 79414763 415a5142 74414755 41626742 3041484d 410a4941 42304147 55416367 42744147 6b416267 44704148 4e764545 30415667 42764148 51416367 426c4143 41416441 44704147 77413651 42774147 67416277 42754147 55414941 42794147 55410a63 51423141 476b415a 51427941 48514149 41423141 4734415a 51416741 474d4159 51427941 4851415a 51416741 464d4153 51424e41 43414163 77427741 4f6b4159 77427041 47594161 5142780a 41485541 5a514167 414f6b41 62514270 41484d41 5a514167 41484141 59514279 41434141 64674276 41485141 6367426c 41434141 5a514275 41485141 6367426c 41484141 63674270 41484d41 0a5a5141 75627841 77414651 41627742 3141474d 41614142 6c41486f 41494142 31414734 415a5141 67414f6b 41644142 7641476b 41624142 6c414341 41634142 76414855 41636741 4b414745 410a6441 42304148 49416151 42694148 55415a51 42794143 41416451 42754143 41415977 42734147 45416377 427a4147 55416251 426c4147 34416441 41756278 41584146 49413651 426c4148 4d410a63 77426841 486b415a 51423641 4341415a 41426841 47344163 77416741 44454149 41427441 476b4162 67423141 4851415a 57385147 51425341 4f6b415a 51427a41 484d4159 51423541 4755410a 65674167 41475141 59514275 41484d41 4941416c 41454141 49414274 41476b41 62674231 41485141 5a51427a 55314e4e 55323041 52414470 41485941 5a514279 41484941 62774231 41476b41 0a624142 73414755 41636d67 41556744 70414841 41627742 75414751 41636742 6c575642 7364584d 67644746 795a4738 51517742 57414738 41644142 79414755 41494142 6d414738 41636742 6d0a4147 45416151 42304143 41415a41 426c4143 41415a41 42764147 34416267 44704147 55416377 41674147 4d415a51 42734147 77416451 42734147 45416151 42794147 55416377 41674143 55410a51 41416741 47346747 51426841 43414163 41426841 484d4149 41427741 48554149 41447141 48514163 67426c41 43414162 51427041 484d4149 41446741 43414161 67427641 48554163 6741750a 58784157 51574e6a 5a584230 5a584967 62475567 59325679 64476c6d 61574e68 64473851 4641416c 41454141 4941426a 41474541 63674268 41474d41 6441446f 41484941 5a514167 41484941 0a5a5142 7a414851 41595142 75414852 7645426b 41547742 7941476b 415a5142 75414851 41595142 3041476b 41627742 75414341 415a4144 70414859 415a5142 79414849 41627742 3141476b 410a6241 4273414f 6b415a56 38514545 356c4948 42736458 4d675a47 56745957 356b5a58 4a664542 42426348 426c6248 4d676258 56736447 6c776247 567a6167 424e4145 55414941 42704147 77410a62 41447041 47634159 51427362 67424241 48554159 77423141 47344149 41427941 4f6b4163 77423141 47774164 41426841 48525354 30745a55 6d567162 326c755a 484a6c56 30467562 6e56730a 5a584a76 45446f41 5177426c 41485141 49414270 41464141 61414276 41473441 5a514167 41475141 62774270 41485141 49414471 41485141 6367426c 41434141 64514230 41476b41 62414270 0a41484d 41365141 67414745 41646742 6c41474d 41494142 31414734 415a5141 6741474d 41595142 79414851 415a5141 6741464d 41535142 4e414341 41595142 77414841 41636742 76414855 410a6467 44704147 55414c6d 38515377 42544147 38416451 426f4147 45416151 42304147 55416567 41744148 59416277 42314148 4d414941 42324148 49415951 42704147 30415a51 42754148 51410a49 41427641 48554164 67427941 476b4163 67416741 47776747 51426841 48414163 41427341 476b4159 77426841 48514161 51427641 47344149 41437241 4b41414a 51424141 4b414175 7741670a 41475141 64514167 41475141 36514232 41475541 62414276 41484141 6341426c 41485541 63674367 414b7341 6f41416c 41454141 6f414337 414b4141 50323851 48774277 41475541 6367427a 0a414738 41626742 75414745 41624142 7041484d 41595142 3041476b 41627742 75414341 415a4142 6c414341 41624341 5a414738 41634144 70414849 41595142 30414755 41645142 79587841 5a0a556d 566a6147 56795932 686c6369 426b5957 357a4946 64706132 6c775a57 52705956 38514644 45676447 56756447 46306158 5a6c4948 4a6c6333 5268626e 526c6278 41654148 41415a51 42790a41 484d4162 77427541 47454162 41427041 484d4159 51423041 476b4162 77427541 4341415a 41426c41 43414162 43415a41 47384163 41447041 48494159 51423041 47554164 51427957 564a6c0a 63335279 5a576c75 6446704e 55794270 6247786c 5a324673 62784362 41465941 62774231 41484d41 49414275 49426b41 59514232 41475541 65674167 41484141 5951427a 41434141 63774276 0a414855 41637742 6a414849 41615142 30414341 41344141 67414855 41626741 67414759 41627742 79414759 41595142 70414851 41494142 6b414755 41494142 6b414738 41626742 75414f6b 410a5a51 427a4143 34414941 42544147 38416451 426f4147 45416151 42304147 55416567 41744148 59416277 42314148 4d414941 426a4147 38416267 426d4147 6b415a77 42314148 49415a51 42790a41 43414164 51427541 43414162 67427641 48554164 67426c41 47454164 51416741 474d4162 77427441 48414164 41426c41 4b414150 77416741 46594162 77423141 484d4149 41427741 4738410a 64514279 41484941 5a514236 41434141 64414276 41485541 61674276 41485541 6367427a 41434141 6241426c 41434141 5a674268 41476b41 6367426c 41434141 63414273 41485541 63774167 0a414851 41595142 79414751 41494142 6b414745 41626742 7a414341 41624142 6c41484d 41494142 53414f6b 415a7742 73414745 415a7742 6c41484d 414c6c4a 50533238 51465142 42414751 410a6367 426c4148 4d416377 426c4143 41415651 42534145 77414941 42754147 38416267 41674147 63413651 4279414f 6b415a56 4e545456 4e664541 394f6233 56325a57 46314947 316c6333 4e680a5a 32565951 575a6d61 574e6f5a 584a7645 45594153 51427341 43414164 67427641 48554163 77416741 4849415a 51427a41 4851415a 51416741 43554151 41416741 47304161 51427541 4855410a 6441426c 41484d41 49414277 41473841 64514279 41434141 64674276 41476b41 63674167 414b7341 6f41416c 41454141 6f414337 41434141 59514232 41474541 62674230 41434141 63514231 0a49426b 41615142 73414341 41626742 6c414341 41637742 7641476b 41644141 6741484d 41645142 77414841 41636742 70414730 41365738 51495142 54414855 41634142 77414849 41615142 740a4147 55416367 4167414b 73416f41 416c4145 41416f41 43374143 41415a41 426c4143 41415277 42684147 30415a51 41674145 4d415a51 42754148 51415a51 4279414b 41415032 38515067 424a0a41 47344163 77447041 4849415a 51423641 43414164 51427541 47554149 41426a41 47454163 67423041 47554149 41425441 456b4154 51416741 48594159 51427341 476b415a 41426c41 4341410a 5a514230 41434141 5a414470 41474941 62414276 41484541 64514470 41475541 49414277 41473841 64514279 41434141 5951426a 41485141 61514232 41475541 63674167 41477767 47514270 0a414641 41595142 6b414335 7645446f 41566742 76414855 41637741 67414734 67475144 71414851 415a5142 7a414341 41634142 6841484d 41494142 68414749 41627742 75414734 41365141 670a414f 41414941 42314147 34414941 427a4147 55416367 42324147 6b415977 426c4143 41415a41 426c4143 41415a41 42764147 34416267 44704147 55416377 41674147 4d415a51 42734147 77410a64 51427341 47454161 51427941 47554163 32385144 77424441 47454163 77427841 4855415a 51416741 47516747 51447041 474d4162 77423141 4851415a 57385149 67424441 47554164 4142300a 41475541 49414256 41464941 54414167 41473467 47514268 41434141 63414268 41484d41 49414470 41485141 36514167 41474d41 61414268 41484941 5a774470 41475541 6f414136 41416f41 0a4a5142 41614142 53414f6b 415a7742 73414745 415a7742 6c41484e 76454334 41544341 5a41476b 41554142 6f414738 41626742 6c414341 41637941 5a414755 41637742 30414341 41365142 300a4147 55416151 42754148 51414941 426a4147 45416367 41674147 6b416241 4167414f 6b416441 42684147 6b416441 41674148 51416367 42764148 41414941 426a4147 67415951 42314147 51410a4c 6c4a5053 32385153 77424d41 47554163 77416741 474d4162 77427541 4734415a 51423441 476b4162 77427541 484d4149 41426b41 47554149 41426b41 47384162 67427541 4f6b415a 51427a0a 41434141 5977426c 41477741 62414231 41477741 59514270 41484941 5a51427a 41434141 63774276 41473441 64414167 41476b41 6267426b 41476b41 63774277 41473841 62674270 41474941 0a624142 6c41484d 41494142 77414755 41626742 6b414745 41626742 30414341 41597742 6c414851 41494142 68414841 41634142 6c414777 414c6d38 51545142 4241474d 41644142 70414859 410a5a51 42364143 41416241 426c4148 4d414941 426b4147 38416267 4275414f 6b415a51 427a4143 41415977 426c4147 77416241 42314147 77415951 42704148 49415a51 427a4143 41416277 42310a41 43414164 51423041 476b4162 41427041 484d415a 51423641 43414162 41426c41 43414156 77424d41 45454154 67416741 48414162 77423141 48494149 41426841 474d4159 77447041 4751410a 5a514279 41434141 59514231 41486741 4941426b 41473841 62674275 414f6b41 5a51427a 4143356f 41464941 3651426e 41477741 5951426e 41475541 63323851 4d67424d 41475541 4941427a 0a414755 41636742 3241476b 41597742 6c414341 41717743 67414551 41627742 75414734 41365142 6c41484d 41494144 67414341 41624341 5a414f6b 41644142 79414745 41626742 6e414755 410a6367 4367414c 73414941 426c4148 4d416441 41674147 51413651 427a4147 45415977 42304147 6b416467 44704143 35764544 55415351 42304147 6b416267 44704148 49415951 42754147 4d410a5a 51416741 47344162 77427541 43414159 51423141 48514162 77427941 476b4163 77447041 47554149 41426b41 47454162 67427a41 43414159 77426c41 48514164 41426c41 43414165 6742760a 41473441 5a514167 41476341 36514276 41476341 63674268 41484141 61414270 41484541 6451426c 62784155 41464941 5a514275 41485941 62774270 41434141 5a43415a 41474541 63414277 0a414755 41624141 67414745 41597742 3041476b 415a6d38 51504142 4d414745 41494142 7a414855 41634142 77414849 415a5142 7a41484d 41615142 76414734 41494142 6b414755 41494143 720a414b 41414a51 4241414b 41417577 41674143 41415a51 426d4147 59415951 426a4147 55416367 42684143 41415951 42314148 4d416377 42704143 41416441 42764148 55416441 426c4148 4d410a49 41427a41 47554163 77416741 47514162 77427541 47344136 51426c41 484d414c 6c644a5a 32357663 6d567962 78413041 46594162 77423041 4849415a 51416741 47344173 41416741 4751410a 5a514167 41485141 36514273 414f6b41 6341426f 41473841 6267426c 41434141 5a51427a 41485141 49414279 41475541 63514231 41476b41 63774167 41484141 62774231 41484941 49414273 0a49426b 415a5142 75414859 41627742 70414341 415a4142 6c414341 41545142 4e41464e 76454549 41566742 76414851 41636742 6c414341 41597742 68414849 41644142 6c414341 41557742 4a0a4145 30414941 426c4148 4d416441 41674148 59415a51 42794148 49416277 42314147 6b416241 4273414f 6b415a51 41754143 41415577 42764148 55416141 42684147 6b416441 426c4148 6f410a4c 51423241 47384164 51427a41 43414162 41426841 4341415a 41447041 4859415a 51427941 48494162 77423141 476b4162 41427341 47554163 67436741 44397645 45514153 51427341 4341410a 64674276 41485541 63774167 41484941 5a51427a 41485141 5a514167 41435541 51414167 41476f41 62774231 41484941 63774167 41484141 62774231 41484941 49414232 41473841 61514279 0a414341 41717743 67414355 41514143 67414c73 41494142 68414859 41595142 75414851 41494142 78414855 67475142 70414777 41494142 75414755 41494142 7a414738 41615142 30414341 410a6377 42314148 41416341 42794147 6b416251 44706278 41314146 51413651 4273414f 6b415977 426f4147 45416367 426e4147 55416567 41674147 77415951 41674147 30416151 427a4147 55410a49 41446741 43414161 67427641 48554163 67416741 47634163 67426841 48514164 51427041 4851415a 51416741 47514159 51427541 484d4149 41427349 426b4151 51427741 48414149 4142540a 41485141 62774279 41475541 4c6c3851 46454e68 636e526c 49464e4a 54534270 626d4e76 636e4a6c 5933526c 58564256 53794270 626d4e76 636e4a6c 59335258 51573575 6457786c 636d3851 0a485142 44414738 41625142 77414851 415a5141 67414751 415a5141 67414751 41627742 75414734 41365142 6c41484d 41494142 6a414755 41624142 73414855 41624142 6841476b 41636742 6c0a4148 4e585558 56706448 526c636d 73415177 426f4147 45416367 426e4147 55416251 426c4147 34416443 416d6278 41354145 45415977 42304147 6b416467 426c4148 6f414941 42734147 55410a63 77416741 47514162 77427541 47344136 51426c41 484d4149 41426a41 47554162 41427341 48554162 41426841 476b4163 67426c41 484d4149 41427741 47384164 51427941 43414159 51426a0a 41474d41 3651426b 41475541 63674167 41474541 64514234 41434141 5a414276 41473441 62674470 41475541 63774175 55697767 58784152 546d3931 646d5668 6453424e 54564d67 5a475567 0a4a5542 6d414b73 416f4141 6c414541 416f4143 37627842 31414655 41644142 70414777 41615142 7a414755 41656741 67414777 415a5141 67414663 41544142 42414534 41494142 76414855 410a4941 42684147 4d416441 42704148 59415a51 42364143 41417177 43674145 51416277 42754147 34413651 426c4148 4d414941 44674143 41416243 415a414f 6b416441 42794147 45416267 426e0a41 47554163 67436741 4c734149 41423241 476b4159 51416741 46494136 51426e41 47774159 51426e41 47554163 77416741 44344149 41424541 47384162 67427541 4f6b415a 51427a41 4341410a 5977426c 41477741 62414231 41477741 59514270 41484941 5a51427a 41433441 4941416f 41454d41 62774437 41485141 49414268 41475141 5a414270 41485141 61514276 41473441 6267426c 0a414777 41494144 70414859 415a5142 75414851 41645142 6c414777 414c6741 70564367 6c51436c 5a596d78 315a5852 76623352 6f577955 784a4541 674b4355 794a4541 70627841 5641454d 410a5951 42794148 51415a51 41674146 4d415351 424e4143 41416467 426c4148 49416367 42764148 55416151 42734147 77413651 426c6278 412f4146 59416277 42304148 49415a51 41674147 59410a62 77427941 47594159 51427041 48514149 41426b41 47554149 41426b41 47384162 67427541 4f6b415a 51427a41 43414159 77426c41 47774162 41423141 47774159 51427041 4849415a 51427a0a 41434141 4a514241 41434141 6269415a 41474541 49414277 41474541 63774167 41484141 64514167 414f6f41 64414279 41475541 49414268 41474d41 64414270 41485941 36514175 61414253 0a414f6b 41634142 76414734 415a4142 79414756 58556d56 6d64584e 6c636d38 514a6743 72414b41 414a5142 41414b41 41757741 67414745 41615142 74414755 41636742 6841476b 41644141 670a414f 6f416441 42794147 55414941 42714148 55416251 426c4147 77413651 41674147 45416467 426c4147 4d414941 42734942 6b414a51 42414143 35704145 38416341 44704148 49415951 42300a41 47554164 51427956 30567564 6d39355a 584a6645 42424f5a 53427762 48567a49 47526c62 5746755a 47567962 78427941 46594162 77423041 4849415a 51416741 474d4159 51427941 4851410a 5a514167 41464d41 5351424e 41434141 63774276 41485541 61414268 41476b41 6441426c 41434141 5a51426d 41475941 5a51426a 41485141 6451426c 41484941 49414231 41473441 49414268 0a414841 41634142 6c414777 41494142 30414f6b 41624144 70414841 41614142 76414734 41615142 78414855 415a5141 75414341 41566742 7641484d 41494142 68414841 41634142 6c414777 410a6377 41674148 51413651 4273414f 6b416341 426f4147 38416267 42704148 45416451 426c4148 4d414941 426c4147 34414941 426a4147 38416451 42794148 4d414941 427a4147 55416367 42760a41 47344164 41416741 47304161 51427a41 4341415a 51427541 43414159 51423041 4851415a 51427541 4851415a 51417562 51427741 47384164 51427941 43414136 51423041 47554161 5142750a 41475141 6367426c 56306c6e 626d3979 5a584a76 454a3041 56674276 41485141 6367426c 41434141 5a674276 41484941 5a674268 41476b41 64414167 41475141 5a514167 41475141 62774275 0a414734 41365142 6c41484d 41494142 6c414867 41634142 70414849 415a5141 67414751 41595142 7541484d 41494142 6c414734 41646742 70414849 41627742 75414341 41645142 75414755 410a4941 426f4147 55416451 42794147 55414c67 41674146 4d416277 42314147 67415951 42704148 51415a51 42364143 30416467 42764148 55416377 41674148 49415951 42714147 38416451 42300a41 47554163 67416741 47514164 51416741 474d4163 67447041 47514161 51423041 4341415a 41426c41 43414164 41426c41 47304163 41427a41 4b414150 77416741 46594162 77423141 484d410a 49414277 41473841 64514279 41484941 5a514236 41434141 63774270 41473441 62774275 41434141 6241426c 41434141 5a674268 41476b41 6367426c 41434141 63414273 41485541 63774167 0a414851 41595142 79414751 41494142 6b414745 41626742 7a414341 41624142 6c41484d 41494142 53414f6b 415a7742 73414745 415a7742 6c41484d 414c6c68 4259324e 6c634852 6c636d38 510a6441 424d4147 55416377 41674147 34416277 42304147 6b415a67 42704147 4d415951 42304147 6b416277 42754148 4d414941 42774147 55416451 42324147 55416267 42304143 41416151 42750a41 474d4162 41423141 4849415a 51416741 47454162 41426c41 48494164 41426c41 484d414c 41416741 484d4162 77427541 484d4149 41426c41 48514149 41427741 47454163 77423041 476b410a 62414273 41475541 63774167 41475167 47514270 41474d41 39414275 41475541 63774175 41434141 56674276 41485541 63774167 41484141 62774231 41485941 5a514236 41434141 6241426c 0a41484d 41494142 6a414738 41626742 6d41476b 415a7742 31414849 415a5142 79414341 415a4142 68414734 41637741 67414777 415a5142 7a414341 41556744 70414763 41624142 68414763 410a5a51 427a4143 35615457 4670626e 526c626d 46756447 38514477 424e4147 55416377 427a4147 45415a77 426c4143 41415a41 426c4143 41414a51 4241414b 41414f6d 38514477 42424148 41410a63 41426c41 47774143 67426b49 426b4164 51427941 4763415a 51427541 474d415a 5638514c 56527664 574e6f5a 586f6751 575a6d61 574e6f5a 58496763 47393163 69423262 326c7949 47786c0a 4947316c 63334e68 5a325567 59323974 6347786c 64466842 5a6d5a70 5932686c 636d3851 45774242 41477741 5a514279 41485141 5a514167 41475167 47514268 41474d41 64414270 41485941 0a595142 3041476b 41627742 75627841 69414641 41595142 79414851 41595142 6e414755 41494142 6b414755 41494142 6a414738 41626742 75414755 41654142 70414738 41626743 6741446f 410a4941 41784143 41415977 42764147 34416267 426c4148 67416151 42764147 35764543 59417177 43674143 55415141 4367414c 73414941 42684147 6b416251 426c4148 49415951 42704148 51410a49 41447141 48514163 67426c41 43414161 67423141 4730415a 51427341 4f6b4149 41426841 4859415a 51426a41 43414162 43415a41 43554151 4141755a 77444a41 474d4162 77423141 4851410a 5a514279 62784151 41457767 47514268 41484141 6341426c 41477741 49414268 41434141 3651426a 41476741 62774231 414f6c76 45425941 55674470 41476b41 62674270 41485141 61514268 0a414777 41615142 7a414745 41644142 70414738 41626741 67414751 415a5141 67414355 41514738 51574142 57414738 41645142 7a414341 41637742 6c414849 415a5142 36414341 41596742 700a4147 55416267 42304150 51416441 4167414f 41414941 426a4147 38416451 42794148 4d414941 426b4942 6b415a51 427a4148 41415951 426a4147 55414941 426b4147 6b416377 42784148 55410a5a 51417541 43414156 67426c41 48554161 51427341 4777415a 51423641 43414163 77423141 48414163 41427941 476b4162 51426c41 48494149 41426b41 47554163 77416741 48414161 4142760a 41485141 6277427a 41434141 62774231 41434141 5a41426c 41484d41 49414232 41476b41 5a414470 41473841 63774175 62784164 41465141 62774231 41474d41 6141426c 41486f41 49414231 0a414734 41494142 79414f6b 41637742 6c414745 41645141 67414f41 41494142 79414755 41616742 7641476b 41626742 6b414849 415a566c 51624856 7a494852 68636d52 71414649 415a5142 6b0a414f 6b416251 42684148 49416367 426c4148 4a664542 74535a58 52686347 56364947 786c4947 35766458 5a6c5958 55675932 396b5a53 42515355 35664543 68446232 526c4947 6c755932 39790a63 6d566a64 43346756 4746775a 586f6764 6d393063 6d556759 32396b5a 53426859 3352315a 57777556 30467562 6e56735a 584a7645 43304156 51423041 476b4162 41427041 484d4159 5142300a 41476b41 62774275 41434141 5a414231 41434141 5a674276 41484941 5a674268 41476b41 64414167 41475141 5a514167 41475141 62774275 41473441 3651426c 41484d41 4941426a 41475541 0a624142 73414855 41624142 6841476b 41636742 6c41484e 57545530 67497956 6b627841 55414649 415a5142 6a414767 415a5142 7941474d 41614142 6c414849 41494142 6b414745 41626742 7a0a4143 41416243 415a4143 55415146 6c446232 35306157 35315a58 4a6a4143 41674641 4167586b 4e765a47 55676157 356a6233 4a795a57 4e306278 41524145 30415a51 42704147 77416241 426c0a41 48554163 67416741 48494136 51427a41 48554162 41423041 47454164 4738514f 51425741 47384164 41427941 47554149 41426d41 47384163 67426d41 47454161 51423041 4341415a 41426c0a 41434141 5a414276 41473441 62674470 41475541 63774167 41474d41 5a514273 41477741 64514273 41474541 61514279 41475541 63774167 41435541 51414167 41474541 49414470 41485141 0a365141 67414730 41615142 7a414341 41344141 6741476f 41627742 31414849 414c6c6c 44623235 30615735 315a584a 66454256 5459576c 7a61584e 7a5a586f 67624755 67593239 6b5a5342 510a5355 35764542 34415441 426c4148 4d414941 426a4147 38415a41 426c4148 4d414941 42514145 6b415467 41674148 4d416277 42754148 51414941 426b4147 6b415a67 426d414f 6b416367 426c0a41 47344164 41427a41 43357645 43414154 77427941 476b415a 51427541 48514159 51423041 476b4162 77427541 43414163 41427641 48494164 41427941 47454161 51423041 43414164 67426c0a 41484941 63674276 41485541 61514273 41477741 3651426c 58784150 516d4630 64475679 61575567 5a6d4670 596d786c 62784139 41474541 6451426a 41485541 6267426c 41434141 59514231 0a414851 41627742 7941476b 41637742 68414851 41615142 76414734 41494143 72414b41 414a5142 41414b41 41757741 67414859 41595142 7341476b 415a4142 6c414341 415a4144 70414851 410a5a51 426a4148 51413651 426c4143 41416341 42764148 55416367 41674147 77674751 42684148 41416341 42734147 6b415977 42684148 51416151 42764147 35556156 42685a47 38514741 424e0a41 476b4163 77426c41 43414134 41416741 476f4162 77423141 48494149 41426b41 47554149 41427341 4738415a 77427041 474d4161 51426c41 47774163 32385147 41425541 4f6b4162 4144700a 41474d41 61414268 41484941 5a77426c 41473041 5a514275 41485141 63774167 41485141 5a514279 41473041 61514275 414f6b41 63323851 4e774257 41473841 6451427a 41434141 6269415a 0a414745 41634142 77414745 41636742 68414f34 41644142 79414755 41656741 67414841 41624142 3141484d 41494142 6b414745 41626742 7a414341 41624142 6c41484d 41494142 6a414777 410a5951 427a4148 4d415a51 42744147 55416267 42304148 4d414941 426b4147 55414941 4372414b 41414a51 4241414b 41417577 41755878 41625132 39755a6d 6c796257 56364948 5a766448 4a6c0a49 47357664 585a6c59 58556755 456c4f62 78415041 45454163 41427741 47554162 41416741 47516747 51423141 4849415a 77426c41 47344159 77426c62 78416941 45304162 77423041 4341410a 5a41426c 41434141 63414268 41484d41 6377426c 41434141 61514275 41474d41 62774279 41484941 5a51426a 41485141 49414277 41473841 64514279 41416f41 71774367 41435541 51414367 0a414c74 76454263 41556744 7041484d 415a5142 68414855 41494142 5841476b 414c5142 4741476b 41494142 46414734 41644142 79414755 41634142 7941476b 41637742 6c627842 43414577 410a5951 41674148 4d416451 42774148 41416367 426c4148 4d416377 42704147 38416267 41674147 51415a51 4167414b 73416f41 416c4145 41416f41 43374143 41414941 426c4147 59415a67 42680a41 474d415a 51427941 47454149 41426841 48554163 77427a41 476b4149 41416c41 45414149 41426c41 48514149 41423041 47384164 51423041 47554163 77416741 484d415a 51427a41 4341410a 5a414276 41473441 62674470 41475541 63774175 56304675 626e5673 5a584a53 54307476 45454141 53514275 41484d41 36514279 41475541 65674167 41485541 6267426c 41434141 59774268 0a414849 41644142 6c414341 41557742 4a414530 41494142 32414745 41624142 70414751 415a5141 67414755 41644141 67414751 41365142 69414777 41627742 78414855 41365142 6c414341 410a6341 42764148 55416367 41674147 45415977 42304147 6b416467 426c4148 49414941 42734942 6b416151 42514147 67416277 42754147 55414c6d 38515467 42424147 4d416441 42704148 59410a5a 51423641 43414162 41426c41 484d4149 41426b41 47384162 67427541 4f6b415a 51427a41 43414159 77426c41 47774162 41423141 47774159 51427041 4849415a 51427a41 43414162 7742310a 41434141 64514230 41476b41 62414270 41484d41 5a514236 41434141 6241426c 41434141 56774270 41433041 52674270 41434141 63414276 41485541 63674167 41474541 5977426a 414f6b41 0a5a4142 6c414849 41494142 68414855 41654141 67414751 41627742 75414734 41365142 6c41484d 414c6c68 46626942 77595856 7a5a5738 51487742 44414738 41626742 75414755 41654142 700a4147 38416267 41674147 45416451 41674148 49413651 427a4147 55415951 42314143 41416151 42754148 51415a51 42794148 49416277 42744148 41416451 426c6278 41524146 4d416451 42770a41 48414163 67427041 4730415a 51427941 43414171 77436741 43554151 41436741 4c73414c 6d38514d 51424541 4f6b4163 77426841 474d4164 41427041 4859415a 51423641 43414162 41426c0a 41434141 62514276 41475141 5a514167 41454541 64674270 41473841 62674167 41484141 62774231 41484941 49414268 41474d41 59774470 41475141 5a514279 41434141 59514231 41486741 0a494142 6b414738 41626742 75414f6b 415a5142 7a584368 7a595735 7a494852 7064484a 6c4b5738 51525142 4a414777 41494142 32414738 41645142 7a414341 41636742 6c41484d 41644142 6c0a4143 41414a51 42414143 41416141 426c4148 55416367 426c4148 4d414941 42774147 38416451 42794143 41416467 42764147 6b416367 4167414b 73416f41 416c4145 41416f41 43374143 41410a59 51423241 47454162 67423041 43414163 51423149 426b4161 51427341 43414162 67426c41 43414163 77427641 476b4164 41416741 484d4164 51427741 48414163 67427041 47304136 5638510a 466c5255 5753416f 5958566a 6457356c 49474e68 636e526c 49464e4a 54536c66 45425a44 6247467a 63325567 62573969 6157786c 49476c75 646d4673 6157526c 62784157 41484141 5a514279 0a41484d 41627742 75414745 41624142 7041484d 41595142 3041476b 41627742 75414341 41636744 7041484d 415a5142 68414856 56546d39 305a584a 58555856 70644852 6c636c38 51464356 410a4947 35766458 5a6c5958 56344947 316c6333 4e685a32 567a556b 394c5647 6c516232 52764546 4d415667 42764148 51416367 426c4143 41416441 44704147 77413651 42774147 67416277 42750a41 47554149 41426c41 484d4164 41416741 47774161 51447041 43414134 41416741 4751415a 51427a41 43414159 77426841 48494164 41426c41 484d4149 41425441 456b4154 51416741 4f6b410a 62514270 41484d41 5a51427a 41434141 63414268 41484941 49414231 41473441 49414276 41484141 36514279 41474541 6441426c 41485541 63674167 41484941 3651427a 41475541 59514231 0a414341 41637742 77414f6b 41597742 70414759 41615142 78414855 415a5141 75556b39 4c627841 5041464d 41535142 4e414341 41646742 6c414849 41636742 76414855 41615142 73414777 410a3651 426c5630 4675626e 56735a58 4a63546d 3931646d 56686453 426a6232 526c576b 46315933 56755a53 42545355 31764544 77415177 42764147 34416267 426c4147 4d416441 426c4148 6f410a4c 51423241 47384164 51427a41 43414134 41416741 476b4156 41423141 4734415a 51427a41 43414163 41427641 48554163 67416741 48554164 41427041 47774161 51427a41 47554163 6741670a 41477741 5a51427a 41434141 62674276 41485141 6151426d 41476b41 59774268 41485141 61514276 41473441 63774167 41464141 6451427a 41476866 45435244 5a574e70 4948426c 64585167 0a63484a 6c626d52 795a5342 78645756 73635856 6c637942 70626e4e 30595735 30637935 5a553356 7763484a 70625756 79587841 56513246 79644755 6755306c 4e494735 76626942 32595778 680a596d 786c586c 56535443 42795a58 4e30636d 5670626e 526c556b 394c556b 394c5630 6c755932 3975626e 56585157 35756457 786c636d 38514b77 444a4147 4d416141 426c4147 4d414941 426b0a41 47554149 41427349 426b4159 51426a41 48514161 51423241 47454164 41427041 47384162 67416741 47514164 51416741 47594162 77427941 47594159 51427041 48514149 41426b41 4755410a 4941426b 41473841 62674275 414f6b41 5a51427a 58784152 55324670 63326c7a 63325636 4947786c 49474e76 5a475676 45413841 59774268 41484d41 63514231 41475541 4941426b 49426b41 0a365142 6a414738 41645142 30414756 58515735 75645778 6c636c5a 6b5a5731 68615735 58535735 6a623235 75645738 51524142 4a414777 41494142 32414738 41645142 7a414341 41636742 6c0a4148 4d416441 426c4143 41414a51 42414143 41416141 426c4148 55416367 426c4143 41416341 42764148 55416367 41674148 59416277 42704148 49414941 4372414b 41414a51 4241414b 41410a75 77416741 47454164 67426841 47344164 41416741 48454164 53415a41 476b4162 41416741 4734415a 51416741 484d4162 77427041 48514149 41427a41 48554163 41427741 48494161 5142740a 414f6c58 51573575 6457786c 636d3851 4e414257 41473841 64514273 41475541 65674174 41485941 62774231 41484d41 4941426a 41473841 62674230 41476b41 62674231 41475541 63674167 0a414f41 41494142 32414738 41645142 7a414341 41597742 76414734 41626742 6c41474d 41644142 6c414849 41494144 67414341 41597742 6c414341 41636744 7041484d 415a5142 68414855 410a6f41 412f556b 394c5878 41565532 46706332 6c7a6332 56364947 786c4947 4e765a47 55675546 564c5630 4675626e 56735a58 4a764541 38415151 42774148 41415a51 42734143 41415a43 415a0a41 48554163 67426e41 47554162 67426a41 47567645 42384156 41426841 4841415a 51423641 43414162 41426c41 43414162 51427641 48514149 41426b41 47554149 41427741 47454163 77427a0a 41475541 4941426b 41475541 43674372 414b4141 4a514241 414b4141 75314a50 5331314e 5a584e7a 5957646c 4947526c 49435641 62674253 414f6b41 6377426c 41474541 64514167 41476b41 0a626742 6b41476b 41637742 77414335 76454363 41566742 76414855 41637741 67414745 41646742 6c41486f 41494142 68414855 41494142 30414738 41644142 68414777 41494141 6c414541 410a4941 424e4145 30415577 41674147 34416277 42754143 41415977 42764147 34416377 42314147 77416441 44704148 4e535430 74585157 35756457 786c636d 6f415541 42564145 73414941 44700a41 48414164 51427041 484d4136 57385148 51424441 47454163 67423041 47554149 41425441 456b4154 51416741 47514161 51426d41 47594136 51427941 47554162 67423041 47554149 41426b0a 414f6b41 6441426c 41474d41 64414470 41475659 51575a6d 61574e6f 5a584a59 556d4677 63475673 5a584a76 45426b41 52674276 41484941 5a674268 41476b41 64414167 41475141 5a514167 0a414751 41627742 75414734 41365142 6c41484d 41494142 6841474d 41644142 70414859 41365730 41524144 70414859 415a5142 79414849 41627742 3141476b 41624142 73414755 41636d38 510a4651 42424148 41416341 426c4147 77414941 427a4147 38416367 42304147 45416267 42304143 41416367 426c4147 34416467 42764148 6b413657 6f415577 42764147 34414941 42684147 4d410a64 41427041 48594136 5656445a 53416c51 47385145 51424241 48414163 41426c41 47774149 41446741 43414163 41427341 48554163 77427041 47554164 51427941 484e565a 4755674a 5542760a 45423841 55774470 41477741 5a51426a 41485141 61514276 41473441 6267426c 41486f41 49414231 41473441 49414279 414f6b41 6377426c 41474541 64514167 41484d41 59514275 41484d41 0a494142 6d41476b 41624730 41615142 51414767 41627742 75414755 41494142 6841474d 41644142 70414859 4136565a 53595842 775a5778 61545756 7a633246 6e5a584a 705a5738 51465142 440a4147 67415951 42754147 63415a51 42744147 55416267 42304143 41415a41 426c4143 41416241 42684147 34415a77 42314147 55674a6d 38516551 42544147 6b414941 42324147 38416451 427a0a41 43414162 67426c41 43414163 77427641 48554161 41426841 476b4164 41426c41 486f4149 41427741 47774164 51427a41 4341415a 41426c41 48594162 77427041 48494149 41426a41 4738410a 6267426d 41476b41 63674274 41475541 63674167 41477741 59514167 41474d41 62774275 41473441 5a514234 41476b41 62774275 41434141 59514231 41486741 49414279 414f6b41 6377426c 0a414745 41645142 34414341 41567742 4d414545 41546741 73414341 415a4144 7041484d 41595142 6a414851 41615142 32414755 41656741 6741474d 415a5142 30414851 415a5141 67414738 410a6341 42304147 6b416277 42754143 41415a41 42684147 34416377 41674147 77415a51 427a4143 41416367 44704147 63416241 42684147 63415a51 427a4143 41415677 424d4145 45415467 41750a61 51424f41 4c414149 41427441 47454163 77427841 48554136 5664535a 575a3163 32567956 30316c63 334e685a 32567645 426f4151 51423141 474d4164 51427541 47554149 41426a41 4745410a 63674230 41475541 49414254 41456b41 54514167 41476b41 6267427a 41485141 59514273 41477741 3651426c 62784167 41465941 5a514231 41476b41 62414273 41475541 65674167 41485941 0a627742 3141484d 41494142 6a414738 41626742 75414755 41597742 30414755 41636741 67414f41 41494142 70414651 41645142 75414755 4163314a 50533238 514d7742 57414738 41644142 790a4147 55414941 4230414f 6b416241 44704148 41416141 42764147 34415a51 41674147 55416377 42304143 41416241 4270414f 6b414941 44674143 41416451 42754147 55414941 426a4147 45410a63 67423041 47554149 41425441 456b4154 51416741 484d4163 41447041 474d4161 51426d41 476b4163 51423141 4755414c 6c644e64 584e7063 58566c58 78415654 57567a63 32466e5a 584a700a 5a53426b 61584e77 62323570 596d786c 62784273 41454541 59774230 41476b41 6467426c 41486f41 49414273 41475541 4941427a 41475541 63674232 41476b41 5977426c 41434141 71774367 0a414551 41627742 75414734 41365142 6c41484d 41494144 67414341 41624341 5a414f6b 41644142 79414745 41626742 6e414755 41636743 67414c73 41494142 3241476b 41595141 67414649 410a3651 426e4147 77415951 426e4147 55416377 41674144 34414941 42454147 38416267 4275414f 6b415a51 427a4143 41415977 426c4147 77416241 42314147 77415951 42704148 49415a51 427a0a41 43344149 41416f41 454d4162 77443741 48514149 41426841 4751415a 41427041 48514161 51427641 47344162 67426c41 47774149 41447041 4859415a 51427541 48514164 51426c41 4777410a 4c674170 62784265 41454541 59774230 41476b41 6467426c 41486f41 49414273 41475541 63774167 41473441 62774230 41476b41 5a674270 41474d41 59514230 41476b41 62774275 41484d41 0a494142 51414855 41637742 6f414341 41634142 76414855 41636741 67414745 41645142 30414738 41636742 7041484d 415a5142 79414341 41717743 67414355 41514143 67414c73 41494144 670a4143 41416367 426c4147 4d415a51 42324147 38416151 42794143 41415a41 426c4148 4d414941 427a4147 38416267 427a4143 77414941 42684147 77415a51 42794148 51415a51 427a4143 41410a5a 51423041 43414163 41426841 484d4164 41427041 47774162 41426c41 484e7645 45304153 51427441 48414162 77427a41 484d4161 51426941 4777415a 51416741 4751415a 51416741 4849410a 3651426a 41485541 63414470 41484941 5a514279 41434141 6241426c 41484d41 49414270 41473441 5a674276 41484d41 4941426b 41475541 49414230 414f6b41 62414470 41474d41 61414268 0a414849 415a7742 6c414730 415a5142 75414851 414c6741 6741454d 41627742 75414734 415a5142 6a414851 415a5142 36414330 41646742 76414855 41637741 67414f41 41494142 70414651 410a6451 42754147 55416377 41756278 41314145 6b416251 42774147 38416377 427a4147 6b415967 42734147 55414941 426b4942 6b415951 426a4148 51416151 42324147 55416367 41674147 77410a5a 51416741 48494136 51427a41 47554159 51423141 4341415a 41426c41 4341415a 41427641 47344162 67447041 47554163 77416741 474d415a 51427341 47774164 51427341 47454161 5142790a 41475541 63323851 61514242 41474d41 64414270 41485941 5a514236 41434141 6241426c 41434141 6377426c 41484941 64674270 41474d41 5a514167 414b7341 6f414245 41473841 62674275 0a414f6b 415a5142 7a414341 41344141 67414777 67475144 70414851 41636742 68414734 415a7742 6c414849 416f4143 37414341 41646742 70414745 41494142 53414f6b 415a7742 73414745 410a5a77 426c4148 4d414941 412b4143 41415277 44704147 34413651 42794147 45416241 41674144 34414941 4253414f 6b416377 426c4147 45416451 41754143 41414b41 42444147 38412b77 42300a41 43414159 51426b41 47514161 51423041 476b4162 77427541 4734415a 51427341 43414136 51423241 47554162 67423041 4855415a 51427341 4334414b 5738514b 51425741 47384164 4142790a 41475541 4941426a 41474541 63674230 41475541 49414254 41456b41 54514167 41474541 4941426c 41473441 64674276 41486b41 36514167 41485541 62674167 41473041 5a51427a 41484d41 0a595142 6e414755 41494142 5641464d 41557742 45414335 72414745 41645142 71414738 41645142 79414751 67475142 6f414855 41615664 4a626d4e 76626d35 31627841 58414649 415a5142 7a0a4148 51415951 42314148 49415951 42304147 6b416277 42754143 41416267 44704147 4d415a51 427a4148 4d415951 42704148 49415a57 38514651 42534147 55416377 42304147 45416451 42790a41 47454164 41427041 47384162 67416741 4851415a 51427941 47304161 51427541 4f6b415a 5763414a 51424141 43414134 41416741 43554151 46314e5a 584e7a59 57646c49 47526c49 4356410a 62784155 41453041 6151427a 41475541 49414467 41434141 61674276 41485541 63674167 41475167 47514270 41454941 62774276 41477341 63323851 46674245 41476b41 63774277 41473841 0a637742 70414851 41615142 76414734 41494142 6b414755 41637741 6741476b 41597744 30414734 415a5142 7a627841 7841454d 415a5142 79414851 41615142 6d41476b 41597742 68414851 410a4941 42794147 55416351 42314147 6b416377 41674148 41416277 42314148 49414941 42794147 55416167 42764147 6b416267 426b4148 49415a51 41674147 77415a51 41674148 49413651 427a0a41 47554159 51423141 43414171 77436741 43554151 41436741 4c746d41 45454162 67427541 48554162 41447062 78413941 45776747 51427041 46414159 51426b41 43414159 51416741 4749410a 5a51427a 41473841 61514275 41434141 5a41426c 41434141 6367426c 41475941 63674276 41476b41 5a414270 41484941 43674268 41485941 59514275 41485141 4941426b 41475541 49414277 0a414738 41645142 32414738 41615142 79414341 41366742 30414849 415a5141 67414849 41365142 31414851 41615142 7341476b 41637744 70414335 76454530 41515142 6a414851 41615142 320a4147 55416567 41674147 77415a51 427a4143 41415a41 42764147 34416267 44704147 55416377 41674147 4d415a51 42734147 77416451 42734147 45416151 42794147 55416377 41674147 38410a64 51416741 48554164 41427041 47774161 51427a41 47554165 67416741 4777415a 51416741 46634154 41424241 45344149 41427741 47384164 51427941 43414159 51426a41 474d4136 51426b0a 41475541 63674167 41474541 64514234 41434141 5a414276 41473441 62674470 41475541 63774175 62784131 41477741 5a514167 41484d41 61514274 41485541 62414268 41485141 5a514231 0a414849 41494142 75414755 41494142 6e414f67 41636742 6c414341 41634142 6841484d 41494142 73414755 41637741 67414734 41627742 3041476b 415a6742 7041474d 41595142 3041476b 410a6277 42754148 4d414941 426b4147 6b416377 42304147 45416267 42304147 55416331 496c5147 38514841 42774147 55416367 427a4147 38416267 42684147 77416151 427a4147 45416441 42700a41 47384162 67416741 47516747 51426c41 47344164 41427941 47554163 41427941 476b4163 77426c62 78415841 45494159 51423041 4851415a 51427941 476b415a 51416741 4849415a 51426a0a 41476741 59514279 41476341 3651426c 41434141 34414167 41435541 51473851 4c41424d 49426b41 61514251 41474541 5a414167 41484d67 4751426c 41484d41 64414167 414f6b41 6441426c 0a41476b 41626742 30414341 41597742 68414849 41494142 70414777 41494144 70414851 41595142 70414851 41494142 30414849 41627742 77414341 41597742 6f414745 41645142 6b414335 760a4545 49415241 44704148 4d415951 426a4148 51416151 42324147 55416567 41674147 77415a51 41674147 30416277 426b4147 55414941 42424148 59416151 42764147 34414941 42764148 55410a49 41423141 48514161 51427341 476b4163 77426c41 486f4149 41425841 45774151 51424f41 43414163 41427641 48554163 67416741 47454159 77426a41 4f6b415a 41426c41 48494149 4142680a 41485541 65414167 41475141 62774275 41473441 3651426c 41484e72 41474541 64514271 41473841 64514279 41475167 4751426f 41485541 61573851 46514242 41484141 6341426c 41477741 0a494142 6c414734 41644142 79414745 41626742 30414341 41636742 6c414734 41646742 7641486b 41365773 41564142 6c414730 41634144 70414849 41595142 30414855 41636742 6c627841 520a4146 4d416451 42774148 41416367 42704147 30415a51 42794143 41417177 43674143 55415141 4367414c 73414c6c 35425933 5270646d 56794947 6c516147 39755a57 67415567 44704147 63410a62 41426841 4763415a 51427a56 476c5162 32527645 47454156 67427641 48514163 67426c41 43414164 41447041 47774136 51427741 47674162 77427541 47554149 41426c41 484d4164 4141670a 41477741 61514470 41434141 34414167 41475141 5a51427a 41434141 59774268 41484941 6441426c 41484d41 49414254 41456b41 54514167 41484d41 63414470 41474d41 6151426d 41476b41 0a635142 31414755 41637741 67414f6b 41625142 7041484d 415a5142 7a414341 41634142 68414849 41494142 31414734 41494142 6d414738 41645142 79414734 41615142 7a41484d 415a5142 310a4148 49414941 4279414f 6b416377 426c4147 45416451 41674148 4d416341 44704147 4d416151 426d4147 6b416351 42314147 55414c6d 38514577 444a4147 4d416141 426c4147 4d414941 426b0a49 426b4159 51427741 4841415a 51427341 416f414a 51424141 416f414a 51424156 30467763 4756735a 584a6153 57353261 58526864 476c7662 6d38514a 41425741 47384164 41427941 4755410a 4941426a 41474541 63674230 41475541 49414254 41456b41 54514167 41474541 49414271 41473841 64514470 41434141 64514275 41475541 49414230 41473841 62674268 41477741 61514230 0a414f6b 414c6c52 70554739 6b627841 70414841 415a5142 7941484d 41627742 75414745 41624142 7041484d 41595142 3041476b 41627742 75414341 41637742 6c41474d 41627742 75414751 410a5951 42704148 49415a51 41674147 51415a51 41674147 77674751 42764148 41413651 42794147 45416441 426c4148 5541636d 38514a67 424d4147 55416377 41674147 34416277 42314148 59410a5a 51426841 48554165 41416741 474d4162 77426b41 47554163 77416741 484d4162 77427541 48514149 41426b41 476b415a 67426d41 4f6b4163 67426c41 47344164 41427a41 43344149 41416c0a 41454276 45466741 56414276 41485541 5977426f 41475541 65674167 41464941 3651426e 41477741 5951426e 41475541 63774167 41484141 62774231 41484941 49414276 41485541 64674279 0a41476b 41636741 67414777 415a5142 7a414341 41636744 70414763 41624142 68414763 415a5142 7a414341 415a4142 6c41484d 41494142 74414755 41637742 7a414745 415a7742 6c41484d 410a4941 426c4148 51414941 427a4147 45416151 427a4147 6b416367 41674148 59416277 42304148 49415a51 41674147 45415a41 42794147 55416377 427a4147 55414941 42774147 38416451 42790a41 43414154 51424e41 464d414c 6d385147 67424d49 426b4161 51425141 47674162 77427541 47554149 41427549 426b415a 51427a41 48514149 41427741 47454163 77416741 47454159 7742300a 41476b41 64674470 41433565 5132396b 5a534270 626d4e76 636e4a6c 59335276 45445941 56674276 41485141 6367426c 41434141 5951426b 41484941 5a51427a 41484d41 5a514167 41484141 0a627742 31414849 41494142 4e414530 41557741 67414755 41637742 30414341 41636742 6c414845 41645142 7041484d 415a5141 67414841 41627742 31414849 41494142 7349426b 415a5142 750a4148 59416277 42704143 41415a41 426c4143 41415451 424e4146 4e5a5547 78316379 42305958 4a6b5878 41565532 46706332 6c7a6332 56364947 786c4947 4e765a47 55675545 6c4f4141 67480a42 41636442 7a6f4854 67642b42 35594873 67664942 2b45482b 41674b43 4238494e 67685843 47734967 77696243 4c494930 676a7543 51674a4b 416c4743 56384a5a 676c3643 59344a71 416d330a 4363384a 30776e72 4367514b 46676f37 436d674b 6767716a 4372304b 30677261 4377634c 4b417441 4331674c 64677557 4337674c 79777677 4442414d 49777774 4445344d 59417943 444c454d 0a79417a 50444e59 4d39677a 2f445251 4e486731 44445573 4e595131 31445a59 4e756733 4a446555 4e2b5134 53446973 4f4d7735 52446d6f 4f685136 66447259 4f7a6737 5244764d 50496738 2f0a4431 45505a41 39774435 41506d77 2b39442b 30514342 41784545 77516242 4348454b 4d517368 444c454f 45513568 454e4553 59525142 46504556 30526142 474a4562 6f527a78 48784567 59530a44 42496e45 6a555353 684a6b45 6e63536f 524b3145 74595335 524c3845 78415448 784d3445 30495458 684f4745 3434546e 524f7945 3730547a 78506b46 4130554c 78524646 46735562 7853540a 464b3055 7768544d 464f5156 46525574 46557756 5478566b 46586756 6842575a 46626f56 79425857 46656757 43425966 466a6f57 55785a6e 466e4557 6868615a 46725957 3078626e 46785958 0a4b7864 53463159 58624264 36463567 58755266 59462b73 59416867 36474545 59627869 46474b49 5975786a 7347516b 5a48786b 34475563 5a56426c 6e475873 5a6b686d 6f476277 5a32526e 360a4768 67614c42 7045476d 49616568 71424770 4d617368 72544775 34612f52 735a4779 63624e68 74464731 6b625942 74714733 77626f42 752f4739 38623868 774b4843 49634f68 784a4847 59630a68 42796148 4c516378 787a7048 51496449 68314848 576b6465 42324e48 62306433 78344348 686b654e 68342f48 6c776567 78366348 72496579 42377048 76306645 78387448 30416657 6839330a 48355566 74422f4e 482f4967 45694132 49467767 67694357 494b6b67 78794461 49503068 41794576 49554968 58534669 49577368 6a694769 49635168 37534830 49694169 4c694a4c 496d4969 0a63434a 31497045 6973694c 4949746f 6935694c 3649784d 6a49434d 37493267 6a68794f 72493841 6a316950 364a424d 6b4d4352 4d4a4673 6b616953 464a4b63 6b766954 654a5145 6c454356 470a4a55 736c5979 574a4a61 676c7753 58514a64 346d4143 59664a6b 496d5543 5a334a70 516d7143 61314a73 776d3679 63424a78 676e4a53 632f4a31 596e6169 654c4a37 456e7a53 66584a2f 516f0a44 5367594b 44636f54 4368544b 494d6f6f 5369354b 4d456f32 436a784b 51777047 796b764b 55677056 796c694b 59457069 696d534b 61677077 796e6b4b 66677143 696f724b 6b637158 7971520a 4b715571 73437258 4b765971 2f537362 4b7a4972 53437464 4b336b72 6979756c 4b363472 7969766a 4c414573 4579776c 4c454573 58797879 4c497773 6c437a45 4c4e4573 35537a37 4c514174 0a484330 694c5467 74595332 4f4c616b 74746933 614c6651 75417934 4c4c6834 754d5335 514c6d55 75674336 564c7167 75767937 624c7630 76507939 694c3373 766c792b 334c394d 7632532f 7a0a4d41 49774744 41714d45 3077556a 42324d49 73776b44 43624d4b 3077736a 444e4d4f 3078426a 45674d55 59785944 46794d59 51786e6a 47714d65 45783654 4a324d31 6b7a5a54 504f4d39 777a0a38 5451344e 45413053 6a53444e 4a51314d 7a55374e 66513263 5464474f 416b3449 4467714f 44553456 6a682f4f 4e513543 546d474f 596f356b 6a6d334f 62733641 6a6f464f 68513648 6a6f330a 4f795137 4a7a756b 50497338 6b7a7a30 50585539 366a366e 5074412f 617a3938 5033382f 6b6b4342 514c4241 35304476 51577842 63304743 51643142 35554871 51664e43 6a6b4b68 51756844 0a4a304d 36513456 45474554 64525070 46545557 51525a31 46705559 5752734e 47793062 6d527946 484a5563 76534778 496d3069 6a534d70 49306b6b 54535652 4b473071 36537474 4b384574 390a5442 684d7230 79335451 684f4c30 3435546b 424f526c 48455564 6c534446 496b556a 78544856 4d675530 74545831 4e325533 31546856 4f795539 42554431 52305650 64564a6c 564f5656 64560a64 46563856 5942566d 56584156 63745739 46623856 30395863 6c643756 394a5933 566a7057 63785a38 566f4a58 4574636a 467a4658 55356459 31312b58 7231657a 6c372f58 774a6644 5638550a 587a3166 726d4256 59463567 5a6d4462 595a3568 73324c45 5977746a 356d5072 5a454a6b 5857544b 5a4f746c 30475a33 5a6f4a6d 73576131 5a73686d 7932634d 5a314e6f 4d476874 61505a71 0a4d326f 36613256 72636d74 36613574 72394777 42624139 73494777 35624652 73795732 34626374 74315734 43626856 75534737 6c623068 7665572b 7562374a 767a572f 65622b68 77635843 4b0a634c 5677366e 44396352 42784a58 46436355 56785433 46586363 35795a33 4b6f6373 52793233 4d616379 527a4c33 526f6447 74306d48 5363644b 35307433 56476459 7432436e 61426471 4a320a36 58623664 316c3358 48663165 4a4a346f 336b4b65 5864356f 6e6f6465 6956366b 48735865 364a3844 33776d66 44523850 48783566 4946386d 48304e66 5242394a 48307866 68352b49 3334740a 666a6c2b 5a6e376e 6676682f 41483950 66324a2f 616e3939 67475341 66344348 67635342 7a594b34 67734f43 35494d46 677a5744 506f4e6e 67363644 2f59514d 68432b45 586f5552 68553646 0a574956 74685975 46746f57 2b686875 47496f5a 4e686c65 47586f5a 7468704b 48423463 5268796d 48614965 72683732 494f6f67 2f69484b 4970596b 57695453 4a56596d 63696332 4b564970 630a696c 2b4b346f 75426934 714c7934 76776a46 574d596f 7a766a51 694e4959 31516a56 614e586f 31316a58 694e6659 346d6a69 6d4f536f 35536a6c 2b4f616f 376c6a77 7950466f 38756a7a 32500a51 4939446a 30755055 342b736a 38435034 592f706a 2f43502b 4a43446b 49755139 7044356b 52475247 5a45366b 58755266 70474d6b 616d522b 7048396b 67575347 704a586b 6d435361 5a4b650a 6b726d53 35704c37 6b774754 4a704d73 6b323254 694a4f50 6b357154 78355338 6c4d2b55 31355466 6c526156 575a5663 6c635756 7a5a586c 6c734358 66356763 6d496d5a 58706d7a 6d63715a 0a30706f 446d6a43 61503570 4e6d6e69 61703573 4d6d786d 626c7077 7a6e4b43 636f357a 656e512b 64617033 786e6769 654e5a35 4d6e6e47 65674a36 526e7061 6657352b 456e3479 666c352f 690a6e2b 6567504b 434c6f54 36686461 47456f66 4f682f51 41414141 41414141 49434141 41414141 41414133 30414141 41414141 41414141 41414141 4141414b 49560a3c 2f646174 613e0a3c 2f706c69 73743e0a&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Switching to process 7028 thread 0x21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Switching to process 7028 thread 0x2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Switching to process 7028 thread 0x21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nlo" w:hAnsi="Menlo" w:cs="Menlo"/>
          <w:sz w:val="22"/>
        </w:rPr>
      </w:pPr>
      <w:r>
        <w:rPr>
          <w:rFonts w:cs="Menlo"/>
          <w:sz w:val="22"/>
        </w:rPr>
        <w:t>[Switching to process 7028 thread 0x18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nlo" w:hAnsi="Menlo" w:eastAsia="Menlo" w:cs="Menl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