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  <w:t>Projet de conception J2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 PRÉAMBU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’agit ici de concevoir un projet JEE s’appuyant sur différents éléments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sants de la technologie JE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JDB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JNDI/LD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nterprise Java Beans (EJ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JSP/Servlet/JSTL/JS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 PRÉSENTATION GÉNÉRALE DU PROJ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us souhaitons concevoir une application qui permettra de gérer l’ensemble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s/ouvrages en cours de réalisation ou déjà réalisés au sein des différ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LAYA. On imagine que l’on se basera sur une application dont le déploi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a centralis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erme, cette application s’appuiera sur une base de données MySQL, sur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uaire LDAP et sur un serveur d’application JBoss/Tomc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ensemble des données, concernant l’application, sera stocké au sein de la bas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nnées MySQL et la gestion des autorisations (gestion des utilisateurs) sera faî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 le biais d’un annuaire LDA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traitements seront principalement effectués par des composants EJ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présentation des informations mais aussi l’alimentation de l’application s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ffectuée par le biais de pages WEB (Servlet/JSP/JSF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us allons maintenant détailler les différentes parties de l’applic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 GESTION DES AUTORIS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us allons déclarer un serveur LDAP avec OpenLDAP dont la base s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 mtp.gouv.dz ». Dans un premier temps, vous devez configurer votre serveur av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>Appui au Management de l’Econom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e de Coopération MEDA - Développement d’applicatifs métiers pour le M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ECO-DAM-PROJET-J2EE.doc 29/06/2010 Page: 3/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 suffix et un compte administrateur « manager » au niveau du fichie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iguration OpenLDAP. Ensuite, écrivez un fichier LDIF pour la création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cine de votre annuaire LDAP ainsi que du compte « Manager 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us allez ensuite créer une application JAVA qui vous permettra par le biais d’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face graphique de créer deux types d’entrée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Une unité d’organisation (ou) avec un n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Un compte utilisateur avec un mot de passe (simpleSecurityObject) avec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tions personnelles (inetOrgPerson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 LA BASE DE DONNÉ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me dans toute application, certaines des informations manipulées doivent 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ockées de façon perman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9A"/>
          <w:sz w:val="32"/>
          <w:szCs w:val="32"/>
        </w:rPr>
      </w:pPr>
      <w:r>
        <w:rPr>
          <w:rFonts w:cs="Arial" w:ascii="Arial" w:hAnsi="Arial"/>
          <w:color w:val="00339A"/>
          <w:sz w:val="32"/>
          <w:szCs w:val="32"/>
        </w:rPr>
        <w:t>4.1 La table Utilisat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t d’abord, nous allons nous intéresser à la gestion des utilisateurs et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isations de ces utilisateurs. Nous allons donc créer une table qui permettr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érer les utilisateurs et leurs autorisations d’accès mais aucun mot de passe ne s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ocké à cet endroit car ils sont déjà stockés dans la base LDAP. Il existera donc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en entre cette table et l’annuaire LDAP. Nous verrons par la suite comment s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érer ce l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9A"/>
          <w:sz w:val="32"/>
          <w:szCs w:val="32"/>
        </w:rPr>
      </w:pPr>
      <w:r>
        <w:rPr>
          <w:rFonts w:cs="Arial" w:ascii="Arial" w:hAnsi="Arial"/>
          <w:color w:val="00339A"/>
          <w:sz w:val="32"/>
          <w:szCs w:val="32"/>
        </w:rPr>
        <w:t>4.2 La table Ouvr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que ouvrage sera caractérisé par un ensemble d’informations tel qu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e nom du proj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e type de l’ouvr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a date de début des trava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a date de fin des trava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e maître d’oeuv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e coût de l’ouvr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tes ses informations devront être stockées au sein de la base de donné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9A"/>
          <w:sz w:val="32"/>
          <w:szCs w:val="32"/>
        </w:rPr>
      </w:pPr>
      <w:r>
        <w:rPr>
          <w:rFonts w:cs="Arial" w:ascii="Arial" w:hAnsi="Arial"/>
          <w:color w:val="00339A"/>
          <w:sz w:val="32"/>
          <w:szCs w:val="32"/>
        </w:rPr>
        <w:t>4.3 La table Entrepr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que entreprise qui participe à la réalisation des ouvrages sera enregistrée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in de la base de données avec les informations suivante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on n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e nom du respons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on adresse post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a date de cré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e nombre de ses employ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a liste de ses activités princip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9A"/>
          <w:sz w:val="32"/>
          <w:szCs w:val="32"/>
        </w:rPr>
      </w:pPr>
      <w:r>
        <w:rPr>
          <w:rFonts w:cs="Arial" w:ascii="Arial" w:hAnsi="Arial"/>
          <w:color w:val="00339A"/>
          <w:sz w:val="32"/>
          <w:szCs w:val="32"/>
        </w:rPr>
        <w:t>4.4 La table Type d’ouvrag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ur faciliter la gestion des ouvrages, on imagine qu’une liste de type d’ouvrag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urra être maintenue au sein d’une table « TypeOuvrage 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9A"/>
          <w:sz w:val="32"/>
          <w:szCs w:val="32"/>
        </w:rPr>
      </w:pPr>
      <w:r>
        <w:rPr>
          <w:rFonts w:cs="Arial" w:ascii="Arial" w:hAnsi="Arial"/>
          <w:color w:val="00339A"/>
          <w:sz w:val="32"/>
          <w:szCs w:val="32"/>
        </w:rPr>
        <w:t>4.5 Les autres t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que ouvrage sera potentiellement réalisé par une ou plusieurs entreprises.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us faut donc représenter cette rel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us pouvez aussi créer d’autres tables pour répondre à des besoins particuli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5 GESTION DES DONNÉES ET DE L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RAIT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us avons maintenant besoin de gérer l’ensemble des données qui ser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ésentes dans la base de données. Nous allons faire le choix d’utiliser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erprise JavaBeans qui auront pour rôle de gérer la persistance des donné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us nous interdisons d’avoir recours aux Beans de type Entités et par conséqu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us ne pourront avoir recours aux Beans de type session et éventuellement a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ans de type message. Nous allons faire le choix de créer des Beans permett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que table « principale » de la base de données. Nous excluons donc les t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i auraient été ajoutées pour mettre en oeuvre des re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que Bean devra permettre de charger une ligne de la base de données, d’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érer une nouvelle ou encore d’en mettre à jour une. De plus on ajoutera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cun des Beans, une méthode métier permettant de retourner une « collection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Bean correspondant à l’ensemble des entrées d’un Be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9A"/>
          <w:sz w:val="32"/>
          <w:szCs w:val="32"/>
        </w:rPr>
      </w:pPr>
      <w:r>
        <w:rPr>
          <w:rFonts w:cs="Arial" w:ascii="Arial" w:hAnsi="Arial"/>
          <w:color w:val="00339A"/>
          <w:sz w:val="32"/>
          <w:szCs w:val="32"/>
        </w:rPr>
        <w:t>5.1 Structure générale des Beans « persistants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ur des raisons évidentes, un Bean devra correspondre à une entrée dans la t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’une base de données et par conséquent il nous faudra utiliser des Beans Ses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ec ét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 Bean sera donc composé d’un ensemble d’attributs représentant l’état du Bean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respondant aux champs de la table qu’il permet de manipul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que Bean comportera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Un constructeur par défaut permettant d’initialiser la connexion à la bas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nnées ; De façon facultative, on peut imaginer stocker les information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nexion au sein d’un fichier XML qui pourra être chargé par l’ensemble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ans au moment de leur instanci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es accesseurs (getters/setters) pour accéder aux attributs du Be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Une méthode « update » sans paramètres, permettant de mettre à jour la lig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la table correspondant à la clef primaire. Cette méthode retournera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eur booléenne pour indiquer si l’opération s’est déroulée correct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Une méthode « insert » sans paramètres, retournant la clef primaire issu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insertion d’une nouvelle ligne dans la t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Une méthode « delete » sans paramètre, permettant de supprimer une lig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s la table. Cette méthode retournera une valeur booléenne pour indiquer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opération s’est déroulée correct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Une méthode « load » avec pour paramètre une clef primaire et permettan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rger la ligne de la table correspondant à la clef primai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Une méthode « getAll » permettant de retourner une collection de Be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respondant à toutes les entrées de la table et dont le tri se fait suivant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mps donné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9A"/>
          <w:sz w:val="32"/>
          <w:szCs w:val="32"/>
        </w:rPr>
      </w:pPr>
      <w:r>
        <w:rPr>
          <w:rFonts w:cs="Arial" w:ascii="Arial" w:hAnsi="Arial"/>
          <w:color w:val="00339A"/>
          <w:sz w:val="32"/>
          <w:szCs w:val="32"/>
        </w:rPr>
        <w:t>5.2 Un Bean mét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in de répondre à des besoins de traitements qui ne sont pas liés à une seule tab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us allons créer un Bean qui aura pour rôle d’extraire certaines informations e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envoyer sous une forme sérialis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que traitement à effectuer se présenter sous la forme d’une requêt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Une requête permettant d’extraire tous les ouvrages réalisés par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reprise dont le nom est donn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Une requête permettant d’ex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6 GESTION DE L’INTERFACE HOMME MACH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gestion de l’interface Homme-Machine sera basée sur un affichage HTML.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tte partie, il est fortement conseillé de se former à HTML/CSS afin d’obtenir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fichage beaucoup plus ergonomiq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9A"/>
          <w:sz w:val="32"/>
          <w:szCs w:val="32"/>
        </w:rPr>
      </w:pPr>
      <w:r>
        <w:rPr>
          <w:rFonts w:cs="Arial" w:ascii="Arial" w:hAnsi="Arial"/>
          <w:color w:val="00339A"/>
          <w:sz w:val="32"/>
          <w:szCs w:val="32"/>
        </w:rPr>
        <w:t>6.1 Saisie des donné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faudra créer un formulaire de saisie en vous appuyant sur le Framework JSF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que table présente dans la base de données. Il y aura donc 4 formulai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9A"/>
          <w:sz w:val="32"/>
          <w:szCs w:val="32"/>
        </w:rPr>
      </w:pPr>
      <w:r>
        <w:rPr>
          <w:rFonts w:cs="Arial" w:ascii="Arial" w:hAnsi="Arial"/>
          <w:color w:val="00339A"/>
          <w:sz w:val="32"/>
          <w:szCs w:val="32"/>
        </w:rPr>
        <w:t>6.2 Présentation des données et des résultats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339A"/>
          <w:sz w:val="32"/>
          <w:szCs w:val="32"/>
        </w:rPr>
      </w:pPr>
      <w:r>
        <w:rPr>
          <w:rFonts w:cs="Arial" w:ascii="Arial" w:hAnsi="Arial"/>
          <w:color w:val="00339A"/>
          <w:sz w:val="32"/>
          <w:szCs w:val="32"/>
        </w:rPr>
        <w:t>traitements effectu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ur table présente dans la base de données, il vous faudra créer un formul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mettant d’afficher l’ensemble des données et de les trier suivant un des champs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ésents dans la table et choisi par l’utilisat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0:00Z</dcterms:created>
  <dc:creator>Khadra</dc:creator>
  <dc:description/>
  <dc:language>en-US</dc:language>
  <cp:lastModifiedBy>Khadra</cp:lastModifiedBy>
  <dcterms:modified xsi:type="dcterms:W3CDTF">2011-05-31T12:50:00Z</dcterms:modified>
  <cp:revision>2</cp:revision>
  <dc:subject/>
  <dc:title/>
</cp:coreProperties>
</file>