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e mcd(une parti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95190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nc le</w:t>
      </w:r>
      <w:r>
        <w:rPr>
          <w:u w:val="single"/>
        </w:rPr>
        <w:t xml:space="preserve"> modèle logique de données</w:t>
      </w:r>
      <w:r>
        <w:rPr/>
        <w:t> :de la table « avoir » est comme 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r(id_type_examen,id-etud,code_mat,code _annee,not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4430</wp:posOffset>
                </wp:positionH>
                <wp:positionV relativeFrom="paragraph">
                  <wp:posOffset>528320</wp:posOffset>
                </wp:positionV>
                <wp:extent cx="171450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  <w:gridCol w:w="14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d type exame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bellé exa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xa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ttrap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4.3pt;mso-wrap-distance-left:7.05pt;mso-wrap-distance-right:7.05pt;mso-wrap-distance-top:0pt;mso-wrap-distance-bottom:0pt;margin-top:41.6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0"/>
                        <w:gridCol w:w="14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 type exame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bellé examen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am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ttrap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La table”examen”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49:00Z</dcterms:created>
  <dc:creator>Administrateur</dc:creator>
  <dc:description/>
  <cp:keywords/>
  <dc:language>en-US</dc:language>
  <cp:lastModifiedBy>EURL</cp:lastModifiedBy>
  <dcterms:modified xsi:type="dcterms:W3CDTF">2011-04-06T17:49:00Z</dcterms:modified>
  <cp:revision>2</cp:revision>
  <dc:subject/>
  <dc:title>Voici mon formulaire de saisie pour</dc:title>
</cp:coreProperties>
</file>