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ecran ip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tyle51">
    <w:name w:val="Style5"/>
    <w:basedOn w:val="Retraitcorpset1relig"/>
    <w:qFormat/>
    <w:pPr>
      <w:jc w:val="both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tyle61">
    <w:name w:val="Style6"/>
    <w:basedOn w:val="Listecontinue"/>
    <w:qFormat/>
    <w:pPr/>
    <w:rPr/>
  </w:style>
  <w:style w:type="paragraph" w:styleId="Style13">
    <w:name w:val="Style1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5:00Z</dcterms:created>
  <dc:creator>Full Name</dc:creator>
  <dc:description/>
  <cp:keywords/>
  <dc:language>en-US</dc:language>
  <cp:lastModifiedBy>Full Name</cp:lastModifiedBy>
  <dcterms:modified xsi:type="dcterms:W3CDTF">2011-02-09T16:46:00Z</dcterms:modified>
  <cp:revision>1</cp:revision>
  <dc:subject/>
  <dc:title> </dc:title>
</cp:coreProperties>
</file>