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>Exception in thread "main" AxisFault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eastAsia="Courier New" w:cs="Courier New" w:ascii="Courier New" w:hAnsi="Courier New"/>
          <w:color w:val="FF0000"/>
          <w:sz w:val="14"/>
          <w:szCs w:val="14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faultCode: {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http://schemas.xmlsoap.org/soap/envelope/}Server.userExceptio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color w:val="FF0000"/>
          <w:sz w:val="14"/>
          <w:szCs w:val="14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14"/>
          <w:szCs w:val="14"/>
        </w:rPr>
        <w:t xml:space="preserve">faultSubcode: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eastAsia="Courier New" w:cs="Courier New" w:ascii="Courier New" w:hAnsi="Courier New"/>
          <w:color w:val="FF0000"/>
          <w:sz w:val="14"/>
          <w:szCs w:val="14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 xml:space="preserve">faultString: 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java.net.UnknownHostException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: www50.brinkster.com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eastAsia="Courier New" w:cs="Courier New" w:ascii="Courier New" w:hAnsi="Courier New"/>
          <w:color w:val="FF0000"/>
          <w:sz w:val="14"/>
          <w:szCs w:val="14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 xml:space="preserve">faultActor: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eastAsia="Courier New" w:cs="Courier New" w:ascii="Courier New" w:hAnsi="Courier New"/>
          <w:color w:val="FF0000"/>
          <w:sz w:val="14"/>
          <w:szCs w:val="14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 xml:space="preserve">faultNode: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eastAsia="Courier New" w:cs="Courier New" w:ascii="Courier New" w:hAnsi="Courier New"/>
          <w:color w:val="FF0000"/>
          <w:sz w:val="14"/>
          <w:szCs w:val="14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 xml:space="preserve">faultDetail: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{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http://xml.apache.org/axis/}stackTrace:java.net.UnknownHostException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: www50.brinkster.com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java.net.PlainSocketImpl.connect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PlainSocketImpl.java:177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java.net.SocksSocketImpl.connect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SocksSocketImpl.java:364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java.net.Socket.connect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Socket.java:507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sun.reflect.NativeMethodAccessorImpl.invoke0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Native Method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sun.reflect.NativeMethodAccessorImpl.invoke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NativeMethodAccessorImpl.java:39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sun.reflect.DelegatingMethodAccessorImpl.invoke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DelegatingMethodAccessorImpl.java:25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java.lang.reflect.Method.invoke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Method.java:585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org.apache.axis.components.net.DefaultSocketFactory.create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DefaultSocketFactory.java:153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org.apache.axis.components.net.DefaultSocketFactory.create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DefaultSocketFactory.java:120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org.apache.axis.transport.http.HTTPSender.getSocket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HTTPSender.java:191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org.apache.axis.transport.http.HTTPSender.writeToSocket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HTTPSender.java:404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org.apache.axis.transport.http.HTTPSender.invoke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HTTPSender.java:138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org.apache.axis.strategies.InvocationStrategy.visit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InvocationStrategy.java:32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org.apache.axis.SimpleChain.doVisiting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SimpleChain.java:118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org.apache.axis.SimpleChain.invoke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SimpleChain.java:83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org.apache.axis.client.AxisClient.invoke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AxisClient.java:165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org.apache.axis.client.Call.invokeEngine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Call.java:2784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org.apache.axis.client.Call.invoke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Call.java:2767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org.apache.axis.client.Call.invoke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Call.java:2443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org.apache.axis.client.Call.invoke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Call.java:2366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org.apache.axis.client.Call.invoke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Call.java:1812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com.microsoft.webservices.PrimeNumbersSoapStub.getPrimeNumbers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PrimeNumbersSoapStub.java:106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com.microsoft.webservices.PrimeNumbersSoapProxy.getPrimeNumbers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PrimeNumbersSoapProxy.java:50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a.main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a.java:7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{http://xml.apache.org/axis/}hostname:XXXXXXXXX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java.net.UnknownHostException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: www50.brinkster.com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org.apache.axis.AxisFault.makeFault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AxisFault.java:101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org.apache.axis.transport.http.HTTPSender.invoke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HTTPSender.java:154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org.apache.axis.strategies.InvocationStrategy.visit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InvocationStrategy.java:32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org.apache.axis.SimpleChain.doVisiting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SimpleChain.java:118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org.apache.axis.SimpleChain.invoke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SimpleChain.java:83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org.apache.axis.client.AxisClient.invoke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AxisClient.java:165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org.apache.axis.client.Call.invokeEngine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Call.java:2784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org.apache.axis.client.Call.invoke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Call.java:2767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org.apache.axis.client.Call.invoke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Call.java:2443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org.apache.axis.client.Call.invoke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Call.java:2366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org.apache.axis.client.Call.invoke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Call.java:1812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com.microsoft.webservices.PrimeNumbersSoapStub.getPrimeNumbers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PrimeNumbersSoapStub.java:106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com.microsoft.webservices.PrimeNumbersSoapProxy.getPrimeNumbers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PrimeNumbersSoapProxy.java:50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a.main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a.java:7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 xml:space="preserve">Caused by: 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java.net.UnknownHostException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: www50.brinkster.com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java.net.PlainSocketImpl.connect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PlainSocketImpl.java:177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java.net.SocksSocketImpl.connect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SocksSocketImpl.java:364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java.net.Socket.connect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Socket.java:507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sun.reflect.NativeMethodAccessorImpl.invoke0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Native Method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sun.reflect.NativeMethodAccessorImpl.invoke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NativeMethodAccessorImpl.java:39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sun.reflect.DelegatingMethodAccessorImpl.invoke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DelegatingMethodAccessorImpl.java:25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java.lang.reflect.Method.invoke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Method.java:585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org.apache.axis.components.net.DefaultSocketFactory.create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DefaultSocketFactory.java:153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org.apache.axis.components.net.DefaultSocketFactory.create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DefaultSocketFactory.java:120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org.apache.axis.transport.http.HTTPSender.getSocket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HTTPSender.java:191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org.apache.axis.transport.http.HTTPSender.writeToSocket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HTTPSender.java:404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GB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  <w:t>at org.apache.axis.transport.http.HTTPSender.invoke(</w:t>
      </w:r>
      <w:r>
        <w:rPr>
          <w:rFonts w:cs="Courier New" w:ascii="Courier New" w:hAnsi="Courier New"/>
          <w:color w:val="000080"/>
          <w:sz w:val="14"/>
          <w:szCs w:val="14"/>
          <w:u w:val="single"/>
          <w:lang w:val="en-GB"/>
        </w:rPr>
        <w:t>HTTPSender.java:138</w:t>
      </w:r>
      <w:r>
        <w:rPr>
          <w:rFonts w:cs="Courier New" w:ascii="Courier New" w:hAnsi="Courier New"/>
          <w:color w:val="FF0000"/>
          <w:sz w:val="14"/>
          <w:szCs w:val="14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color w:val="FF0000"/>
          <w:sz w:val="14"/>
          <w:szCs w:val="14"/>
          <w:lang w:val="en-GB"/>
        </w:rPr>
        <w:tab/>
      </w:r>
      <w:r>
        <w:rPr>
          <w:rFonts w:cs="Courier New" w:ascii="Courier New" w:hAnsi="Courier New"/>
          <w:color w:val="FF0000"/>
          <w:sz w:val="14"/>
          <w:szCs w:val="14"/>
        </w:rPr>
        <w:t>... 12 more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27:00Z</dcterms:created>
  <dc:creator>COVEFI</dc:creator>
  <dc:description/>
  <cp:keywords/>
  <dc:language>en-US</dc:language>
  <cp:lastModifiedBy>COVEFI</cp:lastModifiedBy>
  <dcterms:modified xsi:type="dcterms:W3CDTF">2011-01-26T10:34:00Z</dcterms:modified>
  <cp:revision>4</cp:revision>
  <dc:subject/>
  <dc:title/>
</cp:coreProperties>
</file>