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b Mac1()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Mac1 Macro</w:t>
      </w:r>
    </w:p>
    <w:p>
      <w:pPr>
        <w:pStyle w:val="Normal"/>
        <w:rPr>
          <w:lang w:val="en-GB"/>
        </w:rPr>
      </w:pPr>
      <w:r>
        <w:rPr>
          <w:lang w:val="en-GB"/>
        </w:rPr>
        <w:t>' Macro recorded 8/12/2004 by PCXX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' CREATION DES FICH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highlight w:val="yellow"/>
          <w:lang w:val="en-GB"/>
        </w:rPr>
        <w:t>Dim nom_fich As St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im nom_serv As String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im initiales As String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highlight w:val="yellow"/>
        </w:rPr>
      </w:pPr>
      <w:r>
        <w:rPr>
          <w:highlight w:val="yellow"/>
        </w:rPr>
        <w:t>' pour faire le loop, effacer le ' devant DO et en fin de macro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'    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highlight w:val="yellow"/>
          <w:lang w:val="en-GB"/>
        </w:rPr>
        <w:t>nom_fich = ActiveCell.Offset(0, 1).Value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 xml:space="preserve">    </w:t>
      </w:r>
      <w:r>
        <w:rPr>
          <w:highlight w:val="yellow"/>
          <w:lang w:val="en-GB"/>
        </w:rPr>
        <w:t>nom_serv = ActiveCell.Offset(0, 7).Val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orkbooks.Open Filename:=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"J:\HR.DEP "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orksheets("Formulaire ").Protect UserInterfaceonly:=True, Password:="fred"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orksheets("Annexe ").Protect UserInterfaceonly:=True, Password:="fred"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 ").Activate</w:t>
      </w:r>
    </w:p>
    <w:p>
      <w:pPr>
        <w:pStyle w:val="Normal"/>
        <w:rPr/>
      </w:pPr>
      <w:r>
        <w:rPr>
          <w:lang w:val="en-GB"/>
        </w:rPr>
        <w:t>'    ActiveSheet.Unprotect Password:="fred"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D4").Select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Selection.PasteSpecial Paste</w:t>
      </w:r>
      <w:r>
        <w:rPr>
          <w:highlight w:val="yellow"/>
          <w:lang w:val="en-GB"/>
        </w:rPr>
        <w:t>:=xlPasteValues, Operation:=xlNone, SkipBlanks _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 xml:space="preserve">        </w:t>
      </w:r>
      <w:r>
        <w:rPr>
          <w:highlight w:val="yellow"/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B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pplication.CutCopyMode = </w:t>
      </w:r>
      <w:r>
        <w:rPr>
          <w:highlight w:val="yellow"/>
          <w:lang w:val="en-GB"/>
        </w:rPr>
        <w:t>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D6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C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D8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D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I6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Sheet.Past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E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I4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Sheet.Past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H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I8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Sheet.Past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G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I10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Sheet.Paste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Sheets("Annexe").Select</w:t>
      </w:r>
    </w:p>
    <w:p>
      <w:pPr>
        <w:pStyle w:val="Normal"/>
        <w:rPr/>
      </w:pPr>
      <w:r>
        <w:rPr/>
        <w:t xml:space="preserve">    </w:t>
      </w:r>
      <w:r>
        <w:rPr/>
        <w:t>Application.CutCopyMode = False</w:t>
      </w:r>
    </w:p>
    <w:p>
      <w:pPr>
        <w:pStyle w:val="Normal"/>
        <w:rPr/>
      </w:pPr>
      <w:r>
        <w:rPr>
          <w:lang w:val="en-GB"/>
        </w:rPr>
        <w:t>'    ActiveSheet.Unprotect Password:="fred"</w:t>
      </w:r>
    </w:p>
    <w:p>
      <w:pPr>
        <w:pStyle w:val="Normal"/>
        <w:rPr>
          <w:lang w:val="en-GB"/>
        </w:rPr>
      </w:pPr>
      <w:r>
        <w:rPr>
          <w:lang w:val="en-GB"/>
        </w:rPr>
        <w:t>'    ActiveWindow.SmallScroll Down:=13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Window.LargeScroll ToRight:=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I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26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J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27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K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28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L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29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M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Copy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form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30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lection.PasteSpecial Paste:=xlPasteValues, Operation:=xlNone, SkipBlanks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:=False, Transpose:=False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B19:K19").Select</w:t>
      </w:r>
    </w:p>
    <w:p>
      <w:pPr>
        <w:pStyle w:val="Normal"/>
        <w:rPr/>
      </w:pPr>
      <w:r>
        <w:rPr>
          <w:lang w:val="en-GB"/>
        </w:rPr>
        <w:t>'    ActiveSheet.Protect Password:="fred"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Sheets("Formulaire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D12").Select</w:t>
      </w:r>
    </w:p>
    <w:p>
      <w:pPr>
        <w:pStyle w:val="Normal"/>
        <w:rPr/>
      </w:pPr>
      <w:r>
        <w:rPr>
          <w:lang w:val="en-GB"/>
        </w:rPr>
        <w:t>'    ActiveSheet.Protect Password:="fred"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Workbook.SaveAs Filename:= _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highlight w:val="yellow"/>
          <w:lang w:val="en-GB"/>
        </w:rPr>
        <w:t>"J:\HR.DEP\HR-Projects\EVALUATIONS-" &amp; nom_serv &amp; "-" &amp; nom_fich &amp; ".xls" _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 xml:space="preserve">        </w:t>
      </w:r>
      <w:r>
        <w:rPr>
          <w:highlight w:val="yellow"/>
          <w:lang w:val="en-GB"/>
        </w:rPr>
        <w:t>, FileFormat:=xlNormal, Password:="", WriteResPassword:="", 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highlight w:val="yellow"/>
          <w:lang w:val="en-GB"/>
        </w:rPr>
        <w:t>ReadOnlyRecommended:=False, CreateBackup:=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tiveWindow.Clos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Windows("Tableau.xls").Activ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highlight w:val="yellow"/>
          <w:lang w:val="en-GB"/>
        </w:rPr>
        <w:t>ActiveWindow.LargeScroll ToRight:=-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ows("3: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pplication.CutCopyMode = Fa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highlight w:val="yellow"/>
          <w:lang w:val="en-GB"/>
        </w:rPr>
        <w:t>Selection.Delete Shift:=xl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ange("A3").Sel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'    initiales = ActiveCell.Offset(0, 1).Value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'    Loop Until initiales = "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NTUSER</dc:creator>
  <dc:description/>
  <cp:keywords/>
  <dc:language>en-US</dc:language>
  <cp:lastModifiedBy>NTUSER</cp:lastModifiedBy>
  <cp:lastPrinted>2011-01-14T10:53:00Z</cp:lastPrinted>
  <dcterms:modified xsi:type="dcterms:W3CDTF">2011-01-14T10:03:00Z</dcterms:modified>
  <cp:revision>2</cp:revision>
  <dc:subject/>
  <dc:title/>
</cp:coreProperties>
</file>