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hDir "U:\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orkbooks.OpenText Filename:="U:\PLILOR", Origin:=xlWindows, StartRow:=1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, DataType:=xlDelimited, TextQualifier:=xlDoubleQuote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nsecutiveDelimiter:=False, Tab:=False, Semicolon:=True, Comma:=False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, Space:=False, Other:=False, FieldInfo:=Array(Array(1, 2), Array(2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3, 9), Array(4, 9), Array(5, 9), Array(6, 9), Array(7, 2), Array(8, 9), Array(9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10, 4), Array(11, 1), Array(12, 9), Array(13, 9), Array(14, 4), Array(15, 1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16, 9), Array(17, 4), Array(18, 1), Array(19, 9), Array(20, 2), Array(21, 2), Array(22, 1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23, 9), Array(24, 9), Array(25, 9), Array(26, 2), Array(27, 2), Array(28, 9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29, 4), Array(30, 1), Array(31, 9), Array(32, 1), Array(33, 1), Array(34, 1), Array(35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36, 9), Array(37, 9), Array(38, 9), Array(39, 1), Array(40, 9), Array(41, 9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42, 9), Array(43, 9), Array(44, 9), Array(45, 2), Array(46, 2), Array(47, 9), Array(48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49, 9), Array(50, 9), Array(51, 9), Array(52, 4), Array(53, 4), Array(54, 1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55, 9), Array(56, 4), Array(57, 2), Array(58, 9), Array(59, 2), Array(60, 4), Array(61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62, 9), Array(63, 9), Array(64, 9), Array(65, 9), Array(66, 4), Array(67, 1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68, 4), Array(69, 1), Array(70, 1), Array(71, 4), Array(72, 9), Array(73, 9), Array(74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75, 9), Array(76, 9), Array(77, 9), Array(78, 4), Array(79, 1), Array(80, 9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81, 9), Array(82, 1), Array(83, 9), Array(84, 9), Array(85, 9), Array(86, 9), Array(87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88, 9), Array(89, 9), Array(90, 9), Array(91, 9), Array(92, 9), Array(93, 9), Array(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94, 9), Array(95, 9), Array(96, 9), Array(97, 9), Array(98, 9), Array(99, 9), Array(100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101, 9), Array(102, 9), Array(103, 9), Array(104, 9), Array(105, 9), Array(106, 9)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ray(107, 9), Array(108, 9), Array(109, 9), Array(110, 9), Array(111, 9)), _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TrailingMinusNumbers:=True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8:00Z</dcterms:created>
  <dc:creator>irah5351</dc:creator>
  <dc:description/>
  <cp:keywords/>
  <dc:language>en-US</dc:language>
  <cp:lastModifiedBy>irah5351</cp:lastModifiedBy>
  <dcterms:modified xsi:type="dcterms:W3CDTF">2010-10-28T06:08:00Z</dcterms:modified>
  <cp:revision>1</cp:revision>
  <dc:subject/>
  <dc:title>    ChDir "U:\"</dc:title>
</cp:coreProperties>
</file>