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nnexion de DELPHI avec MS SQL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e composant ADOConnection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poser le composant ADOConnection  de la palette de composants ADO dans la Data Modu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ropriété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 Active : Tr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ConnectionString : cliquez sur le « … » pour avoir la boîte de dialogue ci-aprè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ensuite Cliquez sur le bouton « Build »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55295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Sélectionnez le fournisseu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222750" cy="450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27406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Après avoir sélectionné le nom du serveur et la base de données, testez la connexion. Si la connexion réussit, cliquez sur OK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0502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 Connected : Tr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4. LoginPrompt : Fal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. DefaultDataBase : la base de données est récupérée automatiquem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e composant ADOTabl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ropriété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 Active : True ou Fal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Connection : Sélectionner l’ADOConnecti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 Name : nom à donner selon l’applicati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4. TableName : Sélectionner la tab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5329555" cy="367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 co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nit UPrincipal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nterfac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s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Windows, Messages, SysUtils, Variants, Classes, Graphics, Controls, Forms,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Dialogs, StdCtrls, Buttons, DB, ADODB, Grids, DBGrids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yp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TForm1 = class(TForm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Connection1: TADOConnection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DBGrid1: TDBGri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Table1: TADOTabl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DataSource1: TDataSourc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BtOk: TBitBtn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Btfermer: TBitBtn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EdMatr: TEdi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EdNom: TEdi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EdPostnom: TEdi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EdClasse: TEdi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Label1: TLabel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Label2: TLabel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Label3: TLabel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Label4: TLabel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Table1Matricule: TStringFiel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Table1Nom: TStringFiel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Table1Postnom: TStringFiel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Table1Classe: TStringFiel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procedure BtOkClick(Sender: TObject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procedure FormActivate(Sender: TObject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procedure FormCloseQuery(Sender: TObject; var CanClose: Boolean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procedure BtfermerClick(Sender: TObject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privat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{ Private declarations }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public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{ Public declarations }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ar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Form1: TForm1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mplementatio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{$R *.dfm}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ocedure TForm1.BtOkClick(Sender: TObject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if not ADOConnection1.InTransaction then ADOConnection1.BeginTrans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With ADOTable1 do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App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FieldByName('Matricule').AsString:=EdMatr.Tex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FieldByName('Nom').AsString:=EdNom.Tex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FieldByName('PostNom').AsString:=EdPostnom.Tex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FieldByName('Classe').AsString:=EdClasse.Tex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Post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try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ADOConnection1.CommitTrans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except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ADOConnection1.RollbackTrans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</w:t>
      </w:r>
      <w:r>
        <w:rPr>
          <w:rFonts w:cs="Arial" w:ascii="Arial" w:hAnsi="Arial"/>
          <w:sz w:val="22"/>
          <w:szCs w:val="22"/>
          <w:lang w:val="fr-BE"/>
        </w:rPr>
        <w:t>Refresh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EdMatr.Clear;EdNom.Clear;EdPostnom.Clear;EdClasse.Clear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EdMatr.SetFocus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ocedure TForm1.FormActivate(Sender: TObject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Table1.Active:=Tru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ocedure TForm1.FormCloseQuery(Sender: TObject; var CanClose: Boolean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Table1.Active:=Fals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DOConnection1.Connected:=Fals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ocedure TForm1.BtfermerClick(Sender: TObject)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clos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nd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nd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43:00Z</dcterms:created>
  <dc:creator>Philippe MAFUKU</dc:creator>
  <dc:description/>
  <dc:language>en-US</dc:language>
  <cp:lastModifiedBy>MECOM</cp:lastModifiedBy>
  <dcterms:modified xsi:type="dcterms:W3CDTF">2008-10-15T11:18:00Z</dcterms:modified>
  <cp:revision>10</cp:revision>
  <dc:subject/>
  <dc:title>Connexion de DELPHI avec MS SQL</dc:title>
</cp:coreProperties>
</file>