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OLE 2 (VBNET-EXCEL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Réaliser l’interface suivante en </w:t>
      </w:r>
      <w:r>
        <w:rPr>
          <w:rFonts w:cs="Arial" w:ascii="Arial" w:hAnsi="Arial"/>
          <w:b/>
          <w:sz w:val="28"/>
        </w:rPr>
        <w:t>VBNET</w:t>
      </w:r>
      <w:r>
        <w:rPr>
          <w:rFonts w:cs="Arial" w:ascii="Arial" w:hAnsi="Arial"/>
          <w:b/>
          <w:sz w:val="22"/>
        </w:rPr>
        <w:t xml:space="preserve"> qui permettra de calculer le polynôme  d’interpolation à partir d’un nombre de points saisi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utilisera le fichier « tp_linéarisation de courbes » comme ressour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81977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_ On remplira à partir du menu ‘’saisie des points’’ les valeurs dans la feuille (Interpolation) en fonction du nombre de points  dans les cases corresponda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aliser  l’analyse de la « saisie des points 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aliser le programme pour effectuer cette sais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387667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_ Lancer les macros permettant  de calculer le polynôme P(X) du fichier Exce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87115" cy="274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une valeur de X, afficher la valeur de P(X) récupérer dans la cellule du fichier Exc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819775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_ Réaliser la fonction enregistrer les points et la fonction ouvrir un fichier de po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fonction « ouvrir »  aura le même effet que « saisie des points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fonction « enregistrer » doit stoker dans un fichier les valeurs du tableau et le nombre de poin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952625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mettre le fichier Word avec l’analy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 le répertoire contenant le projet en VBNET avec le fichier Excel corresponda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de de programm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exécuter une macro à partir de VBNE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execution d'une macro dans le fichier Excel,à partir de vbnet</w:t>
      </w:r>
    </w:p>
    <w:p>
      <w:pPr>
        <w:pStyle w:val="Normal"/>
        <w:ind w:left="-567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attention il faut quelle existe </w:t>
      </w:r>
    </w:p>
    <w:p>
      <w:pPr>
        <w:pStyle w:val="Normal"/>
        <w:ind w:left="-567"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‘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exemple</w:t>
      </w:r>
    </w:p>
    <w:p>
      <w:pPr>
        <w:pStyle w:val="Normal"/>
        <w:ind w:left="-567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ind w:left="-567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AppExcel.Ru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acro4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ind w:left="-567" w:hanging="0"/>
        <w:rPr>
          <w:rFonts w:ascii="Arial" w:hAnsi="Arial" w:cs="Arial"/>
          <w:color w:val="008000"/>
          <w:sz w:val="22"/>
          <w:szCs w:val="20"/>
          <w:lang w:val="en-US" w:eastAsia="en-US"/>
        </w:rPr>
      </w:pPr>
      <w:r>
        <w:rPr>
          <w:rFonts w:cs="Arial" w:ascii="Arial" w:hAnsi="Arial"/>
          <w:color w:val="008000"/>
          <w:sz w:val="22"/>
          <w:szCs w:val="20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*******************************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ur gérer par programmation une cellule 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ent remplir la première case par 2000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it en notation avec les lettres :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sheets(1).Range("A1").Value = 2000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it avec les valeurs ligne colonne  (Row/Column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orksheets(1).Cells(1, 1).Value = 2000 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*******************************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rbes possible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267200" cy="275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5:00Z</dcterms:created>
  <dc:creator>regnierc</dc:creator>
  <dc:description/>
  <cp:keywords/>
  <dc:language>en-US</dc:language>
  <cp:lastModifiedBy>Supmeca</cp:lastModifiedBy>
  <cp:lastPrinted>2007-04-04T08:22:00Z</cp:lastPrinted>
  <dcterms:modified xsi:type="dcterms:W3CDTF">2010-03-15T09:33:00Z</dcterms:modified>
  <cp:revision>39</cp:revision>
  <dc:subject/>
  <dc:title>Réaliser l’interface suivante qui permettra de calculer le polynôme  d’interpolation à partir d’un nombre de points saisies</dc:title>
</cp:coreProperties>
</file>