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onnexio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S2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PortName = ComboBox5.Tex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BaudRate = Int32.Parse(ComboBox1.Tex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ity = ComboBox2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ataBit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ComboBox3.Tex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StopBit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ComboBox4.Tex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S232.Open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ce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ex.Messag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mpossible de se connecter au port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i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tton1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Déconnexion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mboBox5.Enabl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tton1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onnexion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S232.Close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mboBox5.Enabl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SWEET</dc:creator>
  <dc:description/>
  <cp:keywords/>
  <dc:language>en-US</dc:language>
  <cp:lastModifiedBy>SWEET</cp:lastModifiedBy>
  <dcterms:modified xsi:type="dcterms:W3CDTF">2009-11-10T12:51:00Z</dcterms:modified>
  <cp:revision>1</cp:revision>
  <dc:subject/>
  <dc:title/>
</cp:coreProperties>
</file>