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409" w:hanging="0"/>
        <w:rPr/>
      </w:pPr>
      <w:r>
        <w:rPr/>
        <w:t>Blue Barracuda PHP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07/07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What is the PHP function to reverse a str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Write your own PHP function to reverse a st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Complete the following code so that the final loop would output "OKOKOK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?ph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x = array(6,7,8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y = array('yes','no','maybe'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z = ??????????????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oreach($z as $key=&gt;$valu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{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$idx = $key - 6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if ($z[$key] == $y[$idx]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{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print "OK"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?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What would the following code outp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?ph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unction function_1($a, $b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{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$a = $b . $a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return $a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unction function_2(&amp;$a, $b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{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$a = $a . $b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return $a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x = 'hello'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y = '1234'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z = function_1($x, $y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int $x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int "\n"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int $z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int "\n"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z = function_2($x, $y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int $x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int "\n"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int $z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int "\n"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?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Explain why $x has that value after the second function c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What advantages does PHP5 have over PHP4 when it comes to dealing with obje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What would the following code output in PHP4 and PHP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lt;?ph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lass MyCla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{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public static function output(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{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rint "Here"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lass OtherClass extends MyCla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{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public static function output(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{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rint parent::output(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rint "There"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int OtherClass::output(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?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What is polymorphis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What is the singleton pattern, and where would you use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What is the adaptor patter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Of these four lines of code, which is the most efficient, and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x = $x . " Hello, this is a line of code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x = "$x Hello, this is a line of code."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>$x .= ' Hello, this is a line of code.'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>$x .= " Hello, this is a line of code.";</w:t>
      </w:r>
    </w:p>
    <w:p>
      <w:pPr>
        <w:pStyle w:val="Normal"/>
        <w:rPr>
          <w:rFonts w:ascii="Courier 10 Pitch;MS Mincho" w:hAnsi="Courier 10 Pitch;MS Mincho" w:cs="Courier 10 Pitch;MS Mincho"/>
        </w:rPr>
      </w:pPr>
      <w:r>
        <w:rPr>
          <w:rFonts w:cs="Courier 10 Pitch;MS Mincho" w:ascii="Courier 10 Pitch;MS Mincho" w:hAnsi="Courier 10 Pitch;MS Minch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How would you protect against SQL injection attack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What is a cross site scripting attack, and how would you protect against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Describe how an MVC framework separates responsibilities in c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What would you consider when writing an application that was going to be deployed across multiple serv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 Write a database schema that allows storage of book records, author records, for each author to be linked to multiple books and each book to be linked to multiple auth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 Produce a simple CMS to administrate news articles. Each article must have a title, publish date and body. You are not required to write any public facing views, but keep in mind when designing your model that each article must allow a search engine friendly URL. You may use any existing PHP code or frameworks you w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10 Pitch">
    <w:altName w:val="MS Minch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2" w:space="1" w:color="A3B1B6"/>
        <w:left w:val="single" w:sz="2" w:space="4" w:color="A3B1B6"/>
        <w:bottom w:val="single" w:sz="2" w:space="1" w:color="A3B1B6"/>
        <w:right w:val="single" w:sz="2" w:space="4" w:color="A3B1B6"/>
      </w:pBdr>
      <w:shd w:fill="EEF1F2" w:val="clear"/>
      <w:suppressAutoHyphens w:val="false"/>
      <w:spacing w:before="240" w:after="60"/>
      <w:ind w:left="284" w:hanging="0"/>
      <w:outlineLvl w:val="0"/>
    </w:pPr>
    <w:rPr>
      <w:rFonts w:ascii="Trebuchet MS" w:hAnsi="Trebuchet MS" w:eastAsia="Times New Roman" w:cs="Arial"/>
      <w:b/>
      <w:bCs/>
      <w:color w:val="2D81CD"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basedOn w:val="DefaultParagraphFont"/>
    <w:qFormat/>
    <w:rPr>
      <w:rFonts w:ascii="Trebuchet MS" w:hAnsi="Trebuchet MS" w:cs="Arial"/>
      <w:b/>
      <w:bCs/>
      <w:color w:val="2D81CD"/>
      <w:kern w:val="2"/>
      <w:sz w:val="28"/>
      <w:szCs w:val="32"/>
      <w:shd w:fill="EEF1F2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07:00Z</dcterms:created>
  <dc:creator/>
  <dc:description/>
  <cp:keywords/>
  <dc:language>en-US</dc:language>
  <cp:lastModifiedBy>bb</cp:lastModifiedBy>
  <dcterms:modified xsi:type="dcterms:W3CDTF">2009-07-07T16:55:00Z</dcterms:modified>
  <cp:revision>11</cp:revision>
  <dc:subject/>
  <dc:title/>
</cp:coreProperties>
</file>