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29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114760"/>
                          <a:chOff x="0" y="0"/>
                          <a:chExt cx="59428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ge d’accu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571680"/>
                            <a:ext cx="685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205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u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056680"/>
                            <a:ext cx="1256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ultat de la recher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571680"/>
                            <a:ext cx="1943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71680"/>
                            <a:ext cx="57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856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ail 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514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51460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ru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7800" y="1486080"/>
                            <a:ext cx="7995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3200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4342680"/>
                            <a:ext cx="102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4520" y="320040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39999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ation d’un compte client ou connex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080" y="320040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46864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5257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ation de la 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57150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628524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iement fact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38.95pt" coordorigin="0,0" coordsize="9359,12779">
                <v:rect id="shape_0" stroked="f" o:allowincell="f" style="position:absolute;left:0;top:0;width:93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ge d’accue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900" to="4570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323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u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3239;width:19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ultat de la recher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900" to="4570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00" to="546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4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tail produ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3960" to="457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3960" to="457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0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ru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2340" to="727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5040" to="5651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6839;width:1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5040" to="5651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62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ation d’un compte client ou connex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5040" to="529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7380" to="5651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211;top:827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idation de la comma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651,9000" to="5651,9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210;top:9898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iement factu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05:00Z</dcterms:created>
  <dc:creator>Julie</dc:creator>
  <dc:description/>
  <cp:keywords/>
  <dc:language>en-US</dc:language>
  <cp:lastModifiedBy>Julie</cp:lastModifiedBy>
  <dcterms:modified xsi:type="dcterms:W3CDTF">2009-08-22T10:22:00Z</dcterms:modified>
  <cp:revision>1</cp:revision>
  <dc:subject/>
  <dc:title> </dc:title>
</cp:coreProperties>
</file>