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ge Default.asp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3472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a page Default.aspx.v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165" cy="409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xécution, sans passage par le code behi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57775" cy="194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1:00Z</dcterms:created>
  <dc:creator>winxp</dc:creator>
  <dc:description/>
  <dc:language>en-US</dc:language>
  <cp:lastModifiedBy>winxp</cp:lastModifiedBy>
  <dcterms:modified xsi:type="dcterms:W3CDTF">2008-09-25T15:28:00Z</dcterms:modified>
  <cp:revision>2</cp:revision>
  <dc:subject/>
  <dc:title>La page Default</dc:title>
</cp:coreProperties>
</file>