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blème jointure à la création d’un rapport sur nouvelles tables univers Effectif (en rece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 de la table IHR.HRA_ZYY4 à l’univers effectif avec jointure sur table IHR.HRA_ZY00_DEM (sur SOCCLE et MAT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21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d’un sous-groupe « Autorité organisatrice de transport » dans « Informations personnelles » de l’univers Eff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ation rapport sur univers Effectifs de Recette </w:t>
      </w:r>
    </w:p>
    <w:p>
      <w:pPr>
        <w:pStyle w:val="Normal"/>
        <w:rPr/>
      </w:pPr>
      <w:r>
        <w:rPr/>
        <w:drawing>
          <wp:inline distT="0" distB="0" distL="0" distR="0">
            <wp:extent cx="5753735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1360" cy="348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ointure entre les deux tables IHR.HRA_ZY00_DEM et IHR.HRA_ZYY4 ne se fait pas et l’on obtient 2 tableaux distincts dans le rapport :</w:t>
      </w:r>
    </w:p>
    <w:p>
      <w:pPr>
        <w:pStyle w:val="Normal"/>
        <w:rPr/>
      </w:pPr>
      <w:r>
        <w:rPr/>
        <w:drawing>
          <wp:inline distT="0" distB="0" distL="0" distR="0">
            <wp:extent cx="5758815" cy="221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force l’ajout du matricule dans le second tableau, j’ai l’erreur suivante :</w:t>
      </w:r>
    </w:p>
    <w:p>
      <w:pPr>
        <w:pStyle w:val="Normal"/>
        <w:rPr/>
      </w:pPr>
      <w:r>
        <w:rPr/>
        <w:drawing>
          <wp:inline distT="0" distB="0" distL="0" distR="0">
            <wp:extent cx="5756910" cy="372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973E5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1:00Z</dcterms:created>
  <dc:creator>Laurent TREMORIN</dc:creator>
  <dc:description/>
  <cp:keywords/>
  <dc:language>en-US</dc:language>
  <cp:lastModifiedBy>Laurent TREMORIN</cp:lastModifiedBy>
  <dcterms:modified xsi:type="dcterms:W3CDTF">2017-10-03T12:31:00Z</dcterms:modified>
  <cp:revision>1</cp:revision>
  <dc:subject/>
  <dc:title/>
</cp:coreProperties>
</file>