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8229600" cy="5031105"/>
                <wp:effectExtent l="12700" t="12700" r="1270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031000"/>
                          <a:chOff x="0" y="0"/>
                          <a:chExt cx="8229600" cy="5031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94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6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3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4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4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5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3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3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68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2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02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144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373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602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6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9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202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231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430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45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45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659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88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688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16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916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116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34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57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80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31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194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3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2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373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144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602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202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659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430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2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9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144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9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659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8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0" cy="502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43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43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43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1943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1943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1943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16200"/>
                            <a:ext cx="7772400" cy="3200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257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629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4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pt;width:648pt;height:396.15pt" coordorigin="1620,360" coordsize="12960,7923">
                <v:rect id="shape_0" fillcolor="white" stroked="t" o:allowincell="f" style="position:absolute;left:162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3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1,3423" to="1801,52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1,543" to="12240,5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7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1,903" to="5760,9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1,903" to="12240,9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10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1,1263" to="5760,12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1,1263" to="12240,12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14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1,1623" to="5760,16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1,1623" to="12240,16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1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5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8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21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25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28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1,543" to="5760,5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54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7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61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54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41,7023" to="12240,70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57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1,7383" to="5760,7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1,7383" to="12240,7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61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1,7743" to="5760,7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1,7743" to="12240,7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1,8103" to="5760,8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1,8103" to="12240,8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860;top:684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72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75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0;top:79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1,7023" to="5760,70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1,3423" to="14401,52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5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1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8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25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21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28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54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61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57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4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61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7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1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216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180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1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612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6483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620;top:360;width:12959;height:7919;mso-wrap-style:none;v-text-anchor:middle">
                  <v:fill o:detectmouseclick="t" on="false"/>
                  <v:stroke color="blue" weight="25560" joinstyle="miter" endcap="flat"/>
                  <w10:wrap type="none"/>
                </v:rect>
                <v:line id="shape_0" from="3961,1980" to="5760,1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1,3420" to="2161,52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1,3420" to="2521,52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1,3420" to="2881,52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41,3420" to="14041,52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81,3420" to="13681,52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21,3420" to="13321,52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977;top:1803;width:12239;height:503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line id="shape_0" from="3241,4320" to="7920,43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2340" to="8100,41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4500" to="8100,62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81,4320" to="12960,43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942465</wp:posOffset>
                </wp:positionV>
                <wp:extent cx="228600" cy="41148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11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-153pt;width:17.95pt;height:323.95pt;mso-wrap-style:none;v-text-anchor:middle;rotation:90" type="_x0000_t87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1942465</wp:posOffset>
                </wp:positionV>
                <wp:extent cx="228600" cy="41148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11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-153pt;width:17.95pt;height:323.95pt;mso-wrap-style:none;v-text-anchor:middle;rotation:90" type="_x0000_t87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28600" cy="25146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pt;width:17.95pt;height:197.95pt;mso-wrap-style:none;v-text-anchor:middle" type="_x0000_t87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228600" cy="25146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16pt;width:17.95pt;height:197.95pt;mso-wrap-style:none;v-text-anchor:middle" type="_x0000_t87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228600" cy="4114800"/>
                <wp:effectExtent l="571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411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61pt;width:17.95pt;height:323.95pt;flip:y;mso-wrap-style:none;v-text-anchor:middle;rotation:90" type="_x0000_t87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3314700</wp:posOffset>
                </wp:positionV>
                <wp:extent cx="228600" cy="4114800"/>
                <wp:effectExtent l="571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411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261pt;width:17.95pt;height:323.95pt;flip:y;mso-wrap-style:none;v-text-anchor:middle;rotation:90" type="_x0000_t87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8300</wp:posOffset>
                </wp:positionH>
                <wp:positionV relativeFrom="paragraph">
                  <wp:posOffset>2743200</wp:posOffset>
                </wp:positionV>
                <wp:extent cx="228600" cy="25146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16pt;width:17.95pt;height:197.95pt;flip:x;mso-wrap-style:none;v-text-anchor:middle" type="_x0000_t87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8300</wp:posOffset>
                </wp:positionH>
                <wp:positionV relativeFrom="paragraph">
                  <wp:posOffset>228600</wp:posOffset>
                </wp:positionV>
                <wp:extent cx="228600" cy="25146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18pt;width:17.95pt;height:197.95pt;flip:x;mso-wrap-style:none;v-text-anchor:middle" type="_x0000_t87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l SG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il SG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l SD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il S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9144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l IG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41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il IG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5600700</wp:posOffset>
                </wp:positionV>
                <wp:extent cx="9144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l ID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41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il I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7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69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7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10235</wp:posOffset>
                </wp:positionV>
                <wp:extent cx="3429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.05pt" to="110.95pt,48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05pt" to="110.95pt,12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95935</wp:posOffset>
                </wp:positionV>
                <wp:extent cx="49149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ne Image : Suppression des 4 premières et des 4 dernières ligne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ppression des 4 premières et des 4 dernières colon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9.0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one Image : Suppression des 4 premières et des 4 dernières lignes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ppression des 4 premières et des 4 dernières col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59436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ne Mémoire : Tableau de 240 * 40 octets - Tab[240][40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3.0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one Mémoire : Tableau de 240 * 40 octets - Tab[240][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fil SGx = Tab[0][0..19]</w:t>
        <w:tab/>
        <w:tab/>
        <w:tab/>
        <w:tab/>
        <w:tab/>
        <w:tab/>
        <w:t>Profil SDx = Tab[0][20..39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Profil IGx = Tab[239][0..19]</w:t>
        <w:tab/>
        <w:tab/>
        <w:tab/>
        <w:tab/>
        <w:tab/>
        <w:t>Profil IDx = Tab[239][20..39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il SGy = bit0 (Tab[4][0])</w:t>
        <w:tab/>
        <w:tab/>
        <w:tab/>
        <w:tab/>
        <w:tab/>
        <w:t>Profil SDy = bit7 (Tab[4][39]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+ bit0 (Tab[5][0])</w:t>
        <w:tab/>
        <w:tab/>
        <w:tab/>
        <w:tab/>
        <w:tab/>
        <w:tab/>
        <w:t xml:space="preserve">       + bit7 (Tab[5][ 39]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+ bit0 (Tab[6][0])</w:t>
        <w:tab/>
        <w:tab/>
        <w:tab/>
        <w:tab/>
        <w:tab/>
        <w:tab/>
        <w:t xml:space="preserve">       + bit7 (Tab[6][ 39]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+ - - -</w:t>
        <w:tab/>
        <w:tab/>
        <w:tab/>
        <w:tab/>
        <w:tab/>
        <w:tab/>
        <w:tab/>
        <w:tab/>
        <w:t xml:space="preserve">       + - -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+ - - -</w:t>
        <w:tab/>
        <w:tab/>
        <w:tab/>
        <w:tab/>
        <w:tab/>
        <w:tab/>
        <w:tab/>
        <w:tab/>
        <w:t xml:space="preserve">       + - -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+ - - -</w:t>
        <w:tab/>
        <w:tab/>
        <w:tab/>
        <w:tab/>
        <w:tab/>
        <w:tab/>
        <w:tab/>
        <w:tab/>
        <w:t xml:space="preserve">       + - -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+ bit0 (Tab[117][0])</w:t>
        <w:tab/>
        <w:tab/>
        <w:tab/>
        <w:tab/>
        <w:tab/>
        <w:tab/>
        <w:t xml:space="preserve">       + bit7 (Tab[117][ 39])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+ bit0 (Tab[118][0])</w:t>
        <w:tab/>
        <w:tab/>
        <w:tab/>
        <w:tab/>
        <w:tab/>
        <w:tab/>
        <w:t xml:space="preserve">       + bit7 (Tab[118][ 39]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+ bit0 (Tab[119][0])</w:t>
        <w:tab/>
        <w:tab/>
        <w:tab/>
        <w:tab/>
        <w:tab/>
        <w:tab/>
        <w:t xml:space="preserve">       + bit7 (Tab[119][ 39]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il IGy = bit0 (Tab[120][0])</w:t>
        <w:tab/>
        <w:tab/>
        <w:tab/>
        <w:tab/>
        <w:tab/>
        <w:t>Profil IDy = bit7 (Tab[120][39]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+ bit0 (Tab[121][0])</w:t>
        <w:tab/>
        <w:tab/>
        <w:tab/>
        <w:tab/>
        <w:tab/>
        <w:tab/>
        <w:t xml:space="preserve">     + bit7 (Tab[121][ 39]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 xml:space="preserve">     + bit0 (Tab[122][0])</w:t>
        <w:tab/>
        <w:tab/>
        <w:tab/>
        <w:tab/>
        <w:tab/>
        <w:tab/>
        <w:t xml:space="preserve">     + bit7 (Tab[122][ 39]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 xml:space="preserve">     + - - -</w:t>
        <w:tab/>
        <w:tab/>
        <w:tab/>
        <w:tab/>
        <w:tab/>
        <w:tab/>
        <w:tab/>
        <w:tab/>
        <w:t xml:space="preserve">     + - -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+ - - -</w:t>
        <w:tab/>
        <w:tab/>
        <w:tab/>
        <w:tab/>
        <w:tab/>
        <w:tab/>
        <w:tab/>
        <w:tab/>
        <w:t xml:space="preserve">     + - -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+ - - -</w:t>
        <w:tab/>
        <w:tab/>
        <w:tab/>
        <w:tab/>
        <w:tab/>
        <w:tab/>
        <w:tab/>
        <w:tab/>
        <w:t xml:space="preserve">     + - -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+ bit0 (Tab[233][0])</w:t>
        <w:tab/>
        <w:tab/>
        <w:tab/>
        <w:tab/>
        <w:tab/>
        <w:tab/>
        <w:t xml:space="preserve">     + bit7 (Tab[233][ 39]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+ bit0 (Tab[234][0])</w:t>
        <w:tab/>
        <w:tab/>
        <w:tab/>
        <w:tab/>
        <w:tab/>
        <w:tab/>
        <w:t xml:space="preserve">     + bit7 (Tab[234][ 39]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 xml:space="preserve">     + bit0 (Tab[235][0])</w:t>
        <w:tab/>
        <w:tab/>
        <w:tab/>
        <w:tab/>
        <w:tab/>
        <w:tab/>
        <w:t xml:space="preserve">     + bit7 (Tab[235][ 39]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54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30:00Z</dcterms:created>
  <dc:creator>Laurent MARTIN</dc:creator>
  <dc:description/>
  <cp:keywords/>
  <dc:language>en-US</dc:language>
  <cp:lastModifiedBy>Laurent MARTIN</cp:lastModifiedBy>
  <dcterms:modified xsi:type="dcterms:W3CDTF">2008-04-13T09:31:00Z</dcterms:modified>
  <cp:revision>11</cp:revision>
  <dc:subject/>
  <dc:title/>
</cp:coreProperties>
</file>