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io.BufferedReader;</w:t>
      </w:r>
    </w:p>
    <w:p>
      <w:pPr>
        <w:pStyle w:val="Normal"/>
        <w:rPr/>
      </w:pPr>
      <w:r>
        <w:rPr/>
        <w:t>import java.io.IOException;</w:t>
      </w:r>
    </w:p>
    <w:p>
      <w:pPr>
        <w:pStyle w:val="Normal"/>
        <w:rPr/>
      </w:pPr>
      <w:r>
        <w:rPr/>
        <w:t>import java.io.InputStreamReader;</w:t>
      </w:r>
    </w:p>
    <w:p>
      <w:pPr>
        <w:pStyle w:val="Normal"/>
        <w:rPr/>
      </w:pPr>
      <w:r>
        <w:rPr/>
        <w:t>import java.io.Read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ExceptionMiniProjetJAVA.MonExcep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Etudiant {</w:t>
      </w:r>
    </w:p>
    <w:p>
      <w:pPr>
        <w:pStyle w:val="Normal"/>
        <w:rPr/>
      </w:pPr>
      <w:r>
        <w:rPr/>
        <w:tab/>
        <w:t>private String nom;</w:t>
      </w:r>
    </w:p>
    <w:p>
      <w:pPr>
        <w:pStyle w:val="Normal"/>
        <w:rPr/>
      </w:pPr>
      <w:r>
        <w:rPr/>
        <w:tab/>
        <w:t>private String prenom;</w:t>
      </w:r>
    </w:p>
    <w:p>
      <w:pPr>
        <w:pStyle w:val="Normal"/>
        <w:rPr/>
      </w:pPr>
      <w:r>
        <w:rPr/>
        <w:tab/>
        <w:t>private int age;</w:t>
      </w:r>
    </w:p>
    <w:p>
      <w:pPr>
        <w:pStyle w:val="Normal"/>
        <w:rPr/>
      </w:pPr>
      <w:r>
        <w:rPr/>
        <w:tab/>
      </w:r>
      <w:r>
        <w:rPr>
          <w:lang w:val="fr-FR"/>
        </w:rPr>
        <w:t>private double noteJava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rivate double noteCpp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rivate double noteDotne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rivate double noteJ2ee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static int nombreEtdiants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static double meilleureNoteJava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static double meilleureNoteCpp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static double meilleureNoteDotNet;</w:t>
      </w:r>
    </w:p>
    <w:p>
      <w:pPr>
        <w:pStyle w:val="Normal"/>
        <w:rPr/>
      </w:pPr>
      <w:r>
        <w:rPr>
          <w:lang w:val="fr-FR"/>
        </w:rPr>
        <w:tab/>
      </w:r>
      <w:r>
        <w:rPr/>
        <w:t>static double meilleureNoteJ2e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Etudiant(int age, String nom, String prenom) {</w:t>
      </w:r>
    </w:p>
    <w:p>
      <w:pPr>
        <w:pStyle w:val="Normal"/>
        <w:rPr/>
      </w:pPr>
      <w:r>
        <w:rPr/>
        <w:tab/>
        <w:tab/>
        <w:t>super();</w:t>
      </w:r>
    </w:p>
    <w:p>
      <w:pPr>
        <w:pStyle w:val="Normal"/>
        <w:rPr/>
      </w:pPr>
      <w:r>
        <w:rPr/>
        <w:tab/>
        <w:tab/>
        <w:t>// TODO Auto-generated constructor stub</w:t>
      </w:r>
    </w:p>
    <w:p>
      <w:pPr>
        <w:pStyle w:val="Normal"/>
        <w:rPr/>
      </w:pPr>
      <w:r>
        <w:rPr/>
        <w:tab/>
        <w:tab/>
        <w:t>this.age = age;</w:t>
      </w:r>
    </w:p>
    <w:p>
      <w:pPr>
        <w:pStyle w:val="Normal"/>
        <w:rPr/>
      </w:pPr>
      <w:r>
        <w:rPr/>
        <w:tab/>
        <w:tab/>
        <w:t>this.nom = nom;</w:t>
      </w:r>
    </w:p>
    <w:p>
      <w:pPr>
        <w:pStyle w:val="Normal"/>
        <w:rPr/>
      </w:pPr>
      <w:r>
        <w:rPr/>
        <w:tab/>
        <w:tab/>
        <w:t>this.prenom = prenom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Etudiant() {</w:t>
      </w:r>
    </w:p>
    <w:p>
      <w:pPr>
        <w:pStyle w:val="Normal"/>
        <w:rPr/>
      </w:pPr>
      <w:r>
        <w:rPr/>
        <w:tab/>
        <w:tab/>
        <w:t>// TODO Auto-generated constructor stub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int getAge() {</w:t>
      </w:r>
    </w:p>
    <w:p>
      <w:pPr>
        <w:pStyle w:val="Normal"/>
        <w:rPr/>
      </w:pPr>
      <w:r>
        <w:rPr/>
        <w:tab/>
        <w:tab/>
        <w:t>return ag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setAge(int age) {</w:t>
      </w:r>
    </w:p>
    <w:p>
      <w:pPr>
        <w:pStyle w:val="Normal"/>
        <w:rPr/>
      </w:pPr>
      <w:r>
        <w:rPr/>
        <w:tab/>
        <w:tab/>
        <w:t>this.age = ag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String getNom() {</w:t>
      </w:r>
    </w:p>
    <w:p>
      <w:pPr>
        <w:pStyle w:val="Normal"/>
        <w:rPr/>
      </w:pPr>
      <w:r>
        <w:rPr/>
        <w:tab/>
        <w:tab/>
        <w:t>return nom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setNom(String nom) {</w:t>
      </w:r>
    </w:p>
    <w:p>
      <w:pPr>
        <w:pStyle w:val="Normal"/>
        <w:rPr/>
      </w:pPr>
      <w:r>
        <w:rPr/>
        <w:tab/>
        <w:tab/>
        <w:t>this.nom = nom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static int getNombreEtdiants() {</w:t>
      </w:r>
    </w:p>
    <w:p>
      <w:pPr>
        <w:pStyle w:val="Normal"/>
        <w:rPr/>
      </w:pPr>
      <w:r>
        <w:rPr/>
        <w:tab/>
        <w:tab/>
        <w:t>return nombreEtdiants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static void setNombreEtdiants(int nombreEtdiants) {</w:t>
      </w:r>
    </w:p>
    <w:p>
      <w:pPr>
        <w:pStyle w:val="Normal"/>
        <w:rPr/>
      </w:pPr>
      <w:r>
        <w:rPr/>
        <w:tab/>
        <w:tab/>
        <w:t>Etudiant.nombreEtdiants = nombreEtdiants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double getNoteCpp() {</w:t>
      </w:r>
    </w:p>
    <w:p>
      <w:pPr>
        <w:pStyle w:val="Normal"/>
        <w:rPr/>
      </w:pPr>
      <w:r>
        <w:rPr/>
        <w:tab/>
        <w:tab/>
        <w:t>return noteCpp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setNoteCpp(double noteCpp) {</w:t>
      </w:r>
    </w:p>
    <w:p>
      <w:pPr>
        <w:pStyle w:val="Normal"/>
        <w:rPr/>
      </w:pPr>
      <w:r>
        <w:rPr/>
        <w:tab/>
        <w:tab/>
        <w:t>this.noteCpp = noteCpp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double getNoteDotnet() {</w:t>
      </w:r>
    </w:p>
    <w:p>
      <w:pPr>
        <w:pStyle w:val="Normal"/>
        <w:rPr/>
      </w:pPr>
      <w:r>
        <w:rPr/>
        <w:tab/>
        <w:tab/>
        <w:t>return noteDotne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setNoteDotnet(double noteDotnet) {</w:t>
      </w:r>
    </w:p>
    <w:p>
      <w:pPr>
        <w:pStyle w:val="Normal"/>
        <w:rPr/>
      </w:pPr>
      <w:r>
        <w:rPr/>
        <w:tab/>
        <w:tab/>
        <w:t>this.noteDotnet = noteDotne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double getNoteJ2ee() {</w:t>
      </w:r>
    </w:p>
    <w:p>
      <w:pPr>
        <w:pStyle w:val="Normal"/>
        <w:rPr/>
      </w:pPr>
      <w:r>
        <w:rPr/>
        <w:tab/>
        <w:tab/>
        <w:t>return noteJ2e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setNoteJ2ee(double noteJ2ee) {</w:t>
      </w:r>
    </w:p>
    <w:p>
      <w:pPr>
        <w:pStyle w:val="Normal"/>
        <w:rPr/>
      </w:pPr>
      <w:r>
        <w:rPr/>
        <w:tab/>
        <w:tab/>
        <w:t>this.noteJ2ee = noteJ2e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double getNoteJava() {</w:t>
      </w:r>
    </w:p>
    <w:p>
      <w:pPr>
        <w:pStyle w:val="Normal"/>
        <w:rPr/>
      </w:pPr>
      <w:r>
        <w:rPr/>
        <w:tab/>
        <w:tab/>
        <w:t>return noteJava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setNoteJava(double noteJava) {</w:t>
      </w:r>
    </w:p>
    <w:p>
      <w:pPr>
        <w:pStyle w:val="Normal"/>
        <w:rPr/>
      </w:pPr>
      <w:r>
        <w:rPr/>
        <w:tab/>
        <w:tab/>
        <w:t>this.noteJava = noteJava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String getPrenom() {</w:t>
      </w:r>
    </w:p>
    <w:p>
      <w:pPr>
        <w:pStyle w:val="Normal"/>
        <w:rPr/>
      </w:pPr>
      <w:r>
        <w:rPr/>
        <w:tab/>
        <w:tab/>
        <w:t>return prenom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setPrenom(String prenom) {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this.prenom = prenom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blic void saisirEtudiants()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try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ouble sommeDesMoyennes=0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ouble moyenneGeneralClasse=0;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Reader monReader= new InputStreamReader(System.in);  //L'entrée est dirigée vers le clavie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ufferedReader monBuffered= new BufferedReader(monReader);  // On crée un flux de lecture sur le clavier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Etudiant nombretotalEtudiant= new Etudiant();  // On crée un objet etudiant pour contenir le nombre total d'étudiants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System.out.println("Donner le nombre total d'étudiants ");   // Saisi du nombre total d'étudiant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nombretotalEtudiant.setNombreEtdiants(Integer.parseInt(monBuffered.readLine()));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Etudiant[] lesEtudiants=new Etudiant[nombretotalEtudiant.getNombreEtdiants()]; // On crée un tableau dynamique d'étudiants dont  le nombre est ficé au nombre total d'étudiants indiqué ci-dessu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//Etudiant[] lesEtudiants=new Etudiant[2]; // On crée un tableau dynamique d'étudiants dont  le nombre est ficé au nombre total d'étudiants indiqué ci-dessu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//################################# 1er cas traité separement ################################################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=new Etudiant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Donner le NOM de l'étudiant"+0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Nom(monBuffered.readLine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Donner le Prénom de l'étudiant"+0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Prenom(monBuffered.readLine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Donner l'age de l'étudiant"+0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Age(Integer.parseInt(monBuffered.readLine()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 EVALUATION ETUDIANT"+0); // Saisi des notes de l'étudia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Donner la note de l'étudiant "+0+" en JAVA de base"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NoteJava(Double.parseDouble(monBuffered.readLine()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MeilleureNoteJava(lesEtudiants[0].getNoteJava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Donner la note de l'étudiant "+0+" en C++"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NoteCpp(Double.parseDouble(monBuffered.readLine()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MeilleureNoteCpp(lesEtudiants[0].getNoteCpp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Donner la note de l'étudiant "+0+" en Dot.Net"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NoteDotnet(Double.parseDouble(monBuffered.readLine()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MeilleureNoteDotNet(lesEtudiants[0].noteDotnet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Donner la note de l'étudiant "+0+" en J2EE"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NoteJ2ee(Double.parseDouble(monBuffered.readLine()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Etudiants[0].setMeilleureNoteJ2ee(lesEtudiants[0].getNoteJ2ee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ouble moyennePremierEtudiant=(lesEtudiants[0].getNoteJava()*3+lesEtudiants[0].getNoteCpp()*3+lesEtudiants[0].getNoteDotnet()*4+lesEtudiants[0].getNoteJ2ee()*4)/14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 EVALUATION ETUDIANT"+0); // Saisi des notes de l'étudia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********************** AFFICHAGE ETUDIANT"+0+ "*********************"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NOM: "+lesEtudiants[0].getNom()+" - "+"Prénom: "+lesEtudiants[0].getPrenom()+" - "+"Age: "+lesEtudiants[0].getAge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JAVA de base..................................................: "+lesEtudiants[0].getNoteJava());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System.out.println();</w:t>
      </w:r>
    </w:p>
    <w:p>
      <w:pPr>
        <w:pStyle w:val="Normal"/>
        <w:rPr/>
      </w:pPr>
      <w:r>
        <w:rPr/>
        <w:tab/>
        <w:tab/>
        <w:t>System.out.println("C++...........................................................: "+lesEtudiants[0].getNoteCpp());</w:t>
      </w:r>
    </w:p>
    <w:p>
      <w:pPr>
        <w:pStyle w:val="Normal"/>
        <w:rPr/>
      </w:pPr>
      <w:r>
        <w:rPr/>
        <w:tab/>
        <w:tab/>
        <w:t>System.out.println();</w:t>
      </w:r>
    </w:p>
    <w:p>
      <w:pPr>
        <w:pStyle w:val="Normal"/>
        <w:rPr/>
      </w:pPr>
      <w:r>
        <w:rPr/>
        <w:tab/>
        <w:tab/>
        <w:t>System.out.println("Dot.NET.......................................................: "+lesEtudiants[0].getNoteDotnet());</w:t>
      </w:r>
    </w:p>
    <w:p>
      <w:pPr>
        <w:pStyle w:val="Normal"/>
        <w:rPr/>
      </w:pPr>
      <w:r>
        <w:rPr/>
        <w:tab/>
        <w:tab/>
        <w:t>System.out.println();</w:t>
      </w:r>
    </w:p>
    <w:p>
      <w:pPr>
        <w:pStyle w:val="Normal"/>
        <w:rPr/>
      </w:pPr>
      <w:r>
        <w:rPr/>
        <w:tab/>
        <w:tab/>
        <w:t>System.out.println("J2ee..........................................................: "+lesEtudiants[0].getNoteJ2ee());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La moyenne générale de l'étudiant"+0+" est........................: "+moyennePremierEtudiant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********************* FIN AFFICHAGE ETUDIANT"+0+" *******************"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ommeDesMoyennes=sommeDesMoyennes+moyennePremierEtudian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//</w:t>
        <w:tab/>
        <w:tab/>
        <w:t>################################# Les autres cas traités dans la boucle ################################################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for(int i=1;i&lt;lesEtudiants.length;i++)    // On parcourt pour saisir les informations(nom, prenom, age) des étudiant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lesEtudiants[i]=new Etudiant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"Donner le NOM de l'étudiant"+i);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>lesEtudiants[i].setNom(monBuffered.readLine())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fr-FR"/>
        </w:rPr>
        <w:t>System.out.println("Donner le Prénom de l'étudiant"+i);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>lesEtudiants[i].setPrenom(monBuffered.readLine())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fr-FR"/>
        </w:rPr>
        <w:t>System.out.println("Donner l'age de l'étudiant"+i);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>lesEtudiants[i].setAge(Integer.parseInt(monBuffered.readLine()))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fr-FR"/>
        </w:rPr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" EVALUATION ETUDIANT"+i); // Saisi des notes de l'étudia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"Donner la note de l'étudiant "+i+" en JAVA de base"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lesEtudiants[i].setNoteJava(Double.parseDouble(monBuffered.readLine()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if(lesEtudiants[i].getNoteJava()&gt;lesEtudiants[i].getMeilleureNoteJava())  // Recherche de meilleure note JAV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lesEtudiants[i].setMeilleureNoteJava(lesEtudiants[i].getNoteJava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"Donner la note de l'étudiant "+i+" en C++");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>lesEtudiants[i].setNoteCpp(Double.parseDouble(monBuffered.readLine())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fr-FR"/>
        </w:rPr>
        <w:t>if(lesEtudiants[i].getNoteCpp()&gt;lesEtudiants[i].getMeilleureNoteCpp())  // Recherche de meilleure note C++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lesEtudiants[i].setMeilleureNoteCpp(lesEtudiants[i].getNoteCpp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"Donner la note de l'étudiant "+i+" en Dot.Net");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>lesEtudiants[i].setNoteDotnet(Double.parseDouble(monBuffered.readLine())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fr-FR"/>
        </w:rPr>
        <w:t>if(lesEtudiants[i].getNoteDotnet()&gt;lesEtudiants[i].getMeilleureNoteDotNet())  // Recherche de meilleure note DotNe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lesEtudiants[i].setMeilleureNoteDotNet(lesEtudiants[i].getNoteDotnet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"Donner la note de l'étudiant "+i+" en J2EE");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>lesEtudiants[i].setNoteJ2ee(Double.parseDouble(monBuffered.readLine())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fr-FR"/>
        </w:rPr>
        <w:t>if(lesEtudiants[i].getNoteJ2ee()&gt;lesEtudiants[i].getMeilleureNoteJ2ee())  // Recherche de meilleure note J2E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lesEtudiants[i].setMeilleureNoteJ2ee(lesEtudiants[i].getNoteJ2ee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double moyenneAutresEtudiants=(lesEtudiants[i].getNoteJava()*3+lesEtudiants[i].getNoteCpp()*3+lesEtudiants[i].getNoteDotnet()*4+lesEtudiants[i].getNoteJ2ee()*4)/14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);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" EVALUATION ETUDIANT"+i); // Saisi des notes de l'étudiant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/>
        <w:t>System.out.println();</w:t>
      </w:r>
    </w:p>
    <w:p>
      <w:pPr>
        <w:pStyle w:val="Normal"/>
        <w:rPr/>
      </w:pPr>
      <w:r>
        <w:rPr/>
        <w:tab/>
        <w:tab/>
        <w:tab/>
        <w:tab/>
        <w:t>System.out.println("********************** AFFICHAGE ETUDIANT"+i+ "*********************");</w:t>
      </w:r>
    </w:p>
    <w:p>
      <w:pPr>
        <w:pStyle w:val="Normal"/>
        <w:rPr/>
      </w:pPr>
      <w:r>
        <w:rPr/>
        <w:tab/>
        <w:tab/>
        <w:tab/>
        <w:tab/>
        <w:t>System.out.println();</w:t>
      </w:r>
    </w:p>
    <w:p>
      <w:pPr>
        <w:pStyle w:val="Normal"/>
        <w:rPr/>
      </w:pPr>
      <w:r>
        <w:rPr/>
        <w:tab/>
        <w:tab/>
        <w:tab/>
        <w:tab/>
        <w:t>System.out.println("NOM: "+lesEtudiants[i].getNom()+" - "+"Prénom: "+lesEtudiants[i].getPrenom()+" - "+"Age: "+lesEtudiants[i].getAge());</w:t>
      </w:r>
    </w:p>
    <w:p>
      <w:pPr>
        <w:pStyle w:val="Normal"/>
        <w:rPr/>
      </w:pPr>
      <w:r>
        <w:rPr/>
        <w:tab/>
        <w:tab/>
        <w:tab/>
        <w:tab/>
        <w:t>System.out.println();</w:t>
      </w:r>
    </w:p>
    <w:p>
      <w:pPr>
        <w:pStyle w:val="Normal"/>
        <w:rPr/>
      </w:pPr>
      <w:r>
        <w:rPr/>
        <w:tab/>
        <w:tab/>
        <w:tab/>
        <w:tab/>
        <w:t>System.out.println("JAVA de base..................................................: "+lesEtudiants[i].getNoteJava());</w:t>
      </w:r>
    </w:p>
    <w:p>
      <w:pPr>
        <w:pStyle w:val="Normal"/>
        <w:rPr/>
      </w:pPr>
      <w:r>
        <w:rPr/>
        <w:tab/>
        <w:tab/>
        <w:tab/>
        <w:tab/>
        <w:t>System.out.println();</w:t>
      </w:r>
    </w:p>
    <w:p>
      <w:pPr>
        <w:pStyle w:val="Normal"/>
        <w:rPr/>
      </w:pPr>
      <w:r>
        <w:rPr/>
        <w:tab/>
        <w:tab/>
        <w:tab/>
        <w:tab/>
        <w:t>System.out.println("C++...........................................................: "+lesEtudiants[i].getNoteCpp());</w:t>
      </w:r>
    </w:p>
    <w:p>
      <w:pPr>
        <w:pStyle w:val="Normal"/>
        <w:rPr/>
      </w:pPr>
      <w:r>
        <w:rPr/>
        <w:tab/>
        <w:tab/>
        <w:tab/>
        <w:tab/>
        <w:t>System.out.println();</w:t>
      </w:r>
    </w:p>
    <w:p>
      <w:pPr>
        <w:pStyle w:val="Normal"/>
        <w:rPr/>
      </w:pPr>
      <w:r>
        <w:rPr/>
        <w:tab/>
        <w:tab/>
        <w:tab/>
        <w:tab/>
        <w:t>System.out.println("Dot.NET.......................................................: "+lesEtudiants[i].getNoteDotnet());</w:t>
      </w:r>
    </w:p>
    <w:p>
      <w:pPr>
        <w:pStyle w:val="Normal"/>
        <w:rPr/>
      </w:pPr>
      <w:r>
        <w:rPr/>
        <w:tab/>
        <w:tab/>
        <w:tab/>
        <w:tab/>
        <w:t>System.out.println();</w:t>
      </w:r>
    </w:p>
    <w:p>
      <w:pPr>
        <w:pStyle w:val="Normal"/>
        <w:rPr/>
      </w:pPr>
      <w:r>
        <w:rPr/>
        <w:tab/>
        <w:tab/>
        <w:tab/>
        <w:tab/>
        <w:t>System.out.println("J2ee..........................................................: "+lesEtudiants[i].getNoteJ2ee())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fr-FR"/>
        </w:rPr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"La moyenne générale de l'étudiant"+i+" est........................: "+moyenneAutresEtudiants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"********************* FIN AFFICHAGE ETUDIANT"+i+" *******************"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sommeDesMoyennes=sommeDesMoyennes+moyenneAutresEtudiants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>//</w:t>
        <w:tab/>
        <w:tab/>
        <w:t xml:space="preserve"> ######################### Calcul et Affichage de la moyenne de la classe ############################################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for(int i=1;i&lt;nombretotalEtudiant.getNombreEtdiants();i++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moyenneGeneralClasse= sommeDesMoyennes/nombretotalEtudiant.getNombreEtdiants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La moyenne générale de la classe est :"+moyenneGeneralClasse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La meilleure note JAVA est "+lesEtudiants[0].getMeilleureNoteJava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La meilleure note C++ est "+lesEtudiants[0].getMeilleureNoteCpp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La meilleure note DotNet est "+lesEtudiants[0].getMeilleureNoteDotNet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La meilleure note J2EE est "+lesEtudiants[0].getMeilleureNoteJ2ee(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/>
      </w:pPr>
      <w:r>
        <w:rPr>
          <w:lang w:val="fr-FR"/>
        </w:rPr>
        <w:tab/>
      </w: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tch(NumberFormatException nf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System.out.println("Attention!!! </w:t>
      </w:r>
      <w:r>
        <w:rPr>
          <w:lang w:val="fr-FR"/>
        </w:rPr>
        <w:t>vous avez saisi du texte a la place des chiffres ");</w:t>
        <w:tab/>
        <w:tab/>
        <w:tab/>
      </w:r>
    </w:p>
    <w:p>
      <w:pPr>
        <w:pStyle w:val="Normal"/>
        <w:rPr/>
      </w:pPr>
      <w:r>
        <w:rPr>
          <w:lang w:val="fr-FR"/>
        </w:rPr>
        <w:tab/>
      </w: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tch(IOException io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ystem.out.println(ioe.getMessage());</w:t>
        <w:tab/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tch(NullPointerException np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ystem.out.println(npe.getMessage());</w:t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blic static double getMeilleureNoteCpp() 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return meilleureNoteCpp;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blic static void setMeilleureNoteCpp(double meilleureNoteCpp) 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tudiant.meilleureNoteCpp = meilleureNoteCpp;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blic static double getMeilleureNoteDotNet() 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return meilleureNoteDotNet;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blic static void setMeilleureNoteDotNet(double meilleureNoteDotNet) 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tudiant.meilleureNoteDotNet = meilleureNoteDotNet;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blic static double getMeilleureNoteJ2ee() 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return meilleureNoteJ2ee;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blic static void setMeilleureNoteJ2ee(double meilleureNoteJ2ee) 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tudiant.meilleureNoteJ2ee = meilleureNoteJ2ee;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blic static double getMeilleureNoteJava() 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return meilleureNoteJava;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blic static void setMeilleureNoteJava(double meilleureNoteJava) {</w:t>
      </w:r>
    </w:p>
    <w:p>
      <w:pPr>
        <w:pStyle w:val="Normal"/>
        <w:rPr/>
      </w:pPr>
      <w:r>
        <w:rPr>
          <w:lang w:val="fr-FR"/>
        </w:rPr>
        <w:tab/>
      </w:r>
      <w:r>
        <w:rPr/>
        <w:t>Etudiant.meilleureNoteJava = meilleureNoteJava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46:00Z</dcterms:created>
  <dc:creator>Maimouna Konate</dc:creator>
  <dc:description/>
  <cp:keywords/>
  <dc:language>en-US</dc:language>
  <cp:lastModifiedBy>Maimouna Konate</cp:lastModifiedBy>
  <dcterms:modified xsi:type="dcterms:W3CDTF">2008-02-19T22:47:00Z</dcterms:modified>
  <cp:revision>1</cp:revision>
  <dc:subject/>
  <dc:title>import java</dc:title>
</cp:coreProperties>
</file>