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édure de création d’un projet de déploiement ASP.NET 2005 :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r l’explorateur de solution, on fait un clique droit sur la solution&gt; Ajouter un nouveau projet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3035" cy="4105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Sélectionner dans la partie « Project type » &gt; Setup and Deployment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01310" cy="32766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e fois le projet de déploiement ajouté à la solution, on fait un clique droit &gt; Add&gt; Marge mo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37890" cy="31724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Sélectionner le fichier « CrystalReportsRedist2005_x86.msm » puis appuyer sur ouvrir (cette partie permet d’intégrer les états crystal report dans l’application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5165" cy="377063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 fait un clique droit sur le projet de déploiement&gt; propriété. Nous avons la fenêtre suivante qui s’affiche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405828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 clique sur le bouton « Prerequisites » pour donner les conditions de lancement de l’installation (ça permet d’installer le Framework 2.0 et les composants requis pour afficher les étas « Crystal »). La fenêtre suivante s’affiche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9335" cy="3828415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ns la liste « Choose which prerequisites to install » il faut cocher : .NET Framework2.0, et Crystal Reports for .NET Framework 2.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t dans « specify the install location for prerequisite », il faut cocher la deuxième option, à savoir « Download prerequisites from the same location as my application »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ujours sur la fenêtre propriété, cliquer sur le bouton « Configuration manager », et cocher la case du projet de déploiement.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que droit sur le projet de déploiement&gt;Add&gt;Project output</w:t>
      </w:r>
    </w:p>
    <w:p>
      <w:pPr>
        <w:pStyle w:val="Paragraphedelist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5990" cy="33712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ns la ComboBox « Configuration » sélectionner la valeur « Active ».</w:t>
      </w:r>
    </w:p>
    <w:p>
      <w:pPr>
        <w:pStyle w:val="Paragraphedelis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3565" cy="37236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énérer le projet (et le tour est joué) [c’est facile, non ?!!!].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ques remarques importantes :</w:t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r le poste où l’application sera installée, il faut s’assurer que la commande « aspnet_regiis  –i » est executée dans le répertoire « WINDOWS\Microsoft.NET\Framework\v2.0.50727 »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 le site implémente la technologie Ajax, on doit inclure les fichiers .dll de l’Ajax dans le répertoire « Bin » de notre projet (si vous avez installé « AjaxExtensions » dans le répertoire par défaut, les dll se trouvent dans « Program Files\Microsoft ASP.NET\ASP.NET 2.0 AJAX Extensions\v1.0.61025 »)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ssi, chaque composant utilisé dans l’application et qui n’existe pas dans l’environnement de développement .NET, ses dll doivent être incluses dans le répertoire « Bin » du projet.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Problèmes possibles lors du déploiement :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SQL_SERVER utilise le mode authentification windows :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Dans le cas où l’instance de SQL SERVER sur laquelle se trouve la base de donnée, on doit apporter certaines modifications au fichier « web.config » ainsi qu’au site web dans IIS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faut ajouter l’utilisateur ASPNET à la base de données dans SQL SERVER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 xml:space="preserve">Dans le fichier web.config, il faut modifier la chaine de connexion comme suit :      data source=Nom_Server; initial catalog=Nom_BDD; </w:t>
      </w:r>
      <w:r>
        <w:rPr>
          <w:color w:val="C0504D"/>
          <w:sz w:val="24"/>
          <w:szCs w:val="24"/>
        </w:rPr>
        <w:t>Integrated Security=SSPI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r le service internet IIS, il faut modifier certaines propriétés. Sur l’onglet de « sécurité de répertoire » on clique sur le bouton modifier, et sur la fenêtre qui s’affiche, on décoche « Connexion anonymes » et on coche « Authentification intégrée windows » (si le serveur web et le serveur SQL_SERVER ne sont pas sur le même PC, alors il faut cocher « Authentification de base » à la place de « authentification intégrée  windows »).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SQL_SERVER utilise le mode authentification mixte :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Dans ce cas là, il faut créer un utilisateur SQL_SERVER et lui attribuer un mot de passe, et dans la chaine de connexion du web.config on a : « </w:t>
      </w:r>
    </w:p>
    <w:p>
      <w:pPr>
        <w:pStyle w:val="Paragraphedeliste"/>
        <w:spacing w:before="0" w:after="200"/>
        <w:ind w:left="0" w:hanging="0"/>
        <w:contextualSpacing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a source=Nom_Server; Initial Catalog=Nom_BDD; Persist Security Info=True;User ID=User_Name;Password=Password </w:t>
      </w:r>
      <w:r>
        <w:rPr>
          <w:rFonts w:cs="Courier New"/>
          <w:sz w:val="24"/>
          <w:szCs w:val="24"/>
          <w:lang w:val="en-US" w:eastAsia="en-US"/>
        </w:rPr>
        <w:t>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6:00Z</dcterms:created>
  <dc:creator>Nassim</dc:creator>
  <dc:description/>
  <cp:keywords/>
  <dc:language>en-US</dc:language>
  <cp:lastModifiedBy>Nassim</cp:lastModifiedBy>
  <dcterms:modified xsi:type="dcterms:W3CDTF">2007-12-17T13:51:00Z</dcterms:modified>
  <cp:revision>4</cp:revision>
  <dc:subject/>
  <dc:title/>
</cp:coreProperties>
</file>