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4370" cy="1591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1591920"/>
                          <a:chOff x="0" y="0"/>
                          <a:chExt cx="5754240" cy="159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4240" cy="15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800" y="71640"/>
                            <a:ext cx="83052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fr-CH" w:eastAsia="zh-TW" w:bidi="ar-SA"/>
                                </w:rPr>
                                <w:t>M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52000"/>
                            <a:ext cx="83052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fr-CH" w:eastAsia="zh-TW" w:bidi="ar-SA"/>
                                </w:rPr>
                                <w:t>f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578520"/>
                            <a:ext cx="8298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fr-CH" w:eastAsia="zh-TW" w:bidi="ar-SA"/>
                                </w:rPr>
                                <w:t>Foo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759600"/>
                            <a:ext cx="82944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fr-CH" w:eastAsia="zh-TW" w:bidi="ar-SA"/>
                                </w:rPr>
                                <w:t>FooIn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1pt;height:125.35pt" coordorigin="0,0" coordsize="9062,2507">
                <v:rect id="shape_0" stroked="f" o:allowincell="f" style="position:absolute;left:0;top:0;width:9061;height:2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3;top:113;width:1307;height:2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fr-CH" w:eastAsia="zh-TW" w:bidi="ar-SA"/>
                          </w:rPr>
                          <w:t>Ma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0;top:397;width:1307;height:1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fr-CH" w:eastAsia="zh-TW" w:bidi="ar-SA"/>
                          </w:rPr>
                          <w:t>fo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4;top:911;width:1306;height:1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fr-CH" w:eastAsia="zh-TW" w:bidi="ar-SA"/>
                          </w:rPr>
                          <w:t>Foo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3;top:1196;width:1305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fr-CH" w:eastAsia="zh-TW" w:bidi="ar-SA"/>
                          </w:rPr>
                          <w:t>FooInt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  <w:t>Alors dans le main, j’instancie foo, dans le constructeur de foo j’instancie FooInt et dans le constructeur de FooInt j’instancie FooInt2.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  <w:t>En fait, l’objet s imbrique les uns dans les autres.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  <w:t>Ma question est comment accéder aux les variables de FooInt2 depuis Main ???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4:48:00Z</dcterms:created>
  <dc:creator>Milicevic</dc:creator>
  <dc:description/>
  <cp:keywords/>
  <dc:language>en-US</dc:language>
  <cp:lastModifiedBy>Milicevic</cp:lastModifiedBy>
  <dcterms:modified xsi:type="dcterms:W3CDTF">2006-06-23T14:59:00Z</dcterms:modified>
  <cp:revision>1</cp:revision>
  <dc:subject/>
  <dc:title> </dc:title>
</cp:coreProperties>
</file>