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er "parcours"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Etape-----+----Entrée clavier-----+-----Etat du buffer de stdin----+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   0       |        (au début)     |             vide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   1       |         ^z            |               ^z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+-----------------------+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Dans ce cas "scanf("%c",&amp;c1);" bloque en attendant une frappe clavier valid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+-------------------------+-------------------------------+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   2      |          a              |                a^z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+-------------------------+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la frappe est valide, "scanf("%c",&amp;c1);" prélève l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+-------------------------------+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3          |                               |             ^z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------+-------------------------------+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feof" repère le "^z", ça affiche: "a 16" (donc EOF détecté), tout est norm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re parcour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Etape-----+----Entrée clavier-----+-----Etat du buffer de stdin-----+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        0  |        (au début)     |             vide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        1  |         a^z           |              a^z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-----+----------------------------+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Ici la frappe est valide donc "scanf("%c",&amp;c1);" prélève le 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+------------------------+-------------------------------+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   2       |                        |               ^z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---------------+------------------------+-------------------------------+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Mais l'affichage:a 0 (EOF non détecté) alors que devant se trouver dans le buffer.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50:00Z</dcterms:created>
  <dc:creator>famille ferrer</dc:creator>
  <dc:description/>
  <cp:keywords/>
  <dc:language>en-US</dc:language>
  <cp:lastModifiedBy>famille ferrer</cp:lastModifiedBy>
  <dcterms:modified xsi:type="dcterms:W3CDTF">2006-06-20T17:21:00Z</dcterms:modified>
  <cp:revision>2</cp:revision>
  <dc:subject/>
  <dc:title>1er "parcours":</dc:title>
</cp:coreProperties>
</file>