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bCs/>
          <w:u w:val="single"/>
        </w:rPr>
        <w:t xml:space="preserve">PREMIER WID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a href="javascript:alert('Coucou');"&gt;Cliquez ici&lt;/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type="text/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//&lt;![CDATA[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// Mon code Javascrip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lert('Bonjour !'); // (j'ai change le texte au passag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  <w:t>//]]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&lt;/script&gt;&lt;script language="JavaScript" type="text/javascript"&gt;</w:t>
      </w:r>
    </w:p>
    <w:p>
      <w:pPr>
        <w:pStyle w:val="Normal"/>
        <w:rPr/>
      </w:pPr>
      <w:r>
        <w:rPr/>
        <w:t>//&lt;![CDATA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ar b = 1.5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var gb = 0;                           initialisation variable glob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affiche(){ </w:t>
      </w:r>
    </w:p>
    <w:p>
      <w:pPr>
        <w:pStyle w:val="Normal"/>
        <w:rPr/>
      </w:pPr>
      <w:r>
        <w:rPr/>
        <w:t xml:space="preserve">alert("Exemple de code à exécution différée.\nCe message ne s'affiche que lorsque vous avez cliqué sur le bouton \"Evénement\".\n\nCliquez sur OK pour poursuivre.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lert("&lt;B&gt;" + </w:t>
      </w:r>
      <w:r>
        <w:rPr>
          <w:b/>
          <w:bCs/>
        </w:rPr>
        <w:t>"Le résultat est variable globale " + "&lt;\/B&gt;" + gb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CalculerMontantTTC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 (isNaN(Form1.ht.value) == tru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alert('Merci de saisir un montant correct. Calcul impossible.');</w:t>
      </w:r>
    </w:p>
    <w:p>
      <w:pPr>
        <w:pStyle w:val="Normal"/>
        <w:rPr/>
      </w:pPr>
      <w:r>
        <w:rPr/>
        <w:t>Form1.ht.value = '0'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Form1.tva.value = (Form1.ht.value / 100) * 19.6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gb =  Number(Form1.tva.value)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Form1.ttc.value = Number(Form1.ht.value) +  gb </w:t>
      </w:r>
      <w:r>
        <w:rPr/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]]&gt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'bloc'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h2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alcul de la 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/h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form name='Form1' id="Form1"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Montant hors taxes &lt;input type='text' name='ht' onkeyup='CalculerMontantTTC()' value='0' /&gt;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Montant TVA (19.6%) &lt;input type='text' name='tva' /&gt;&lt;br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Montant TTC &lt;input type='text' name='ttc'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/form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center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&lt;input type="button" name="evenement" value="Cliquez ici pour générer un événement" onclick="affiche()" /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/center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UXIEME WIDGET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A LA SUITE   .. PEUT ON TRANSMETTRE ET FAIRE AFFICHER SUR LA MEME PAGE LA REACTUALISATION DES CALCULS SUITE A LA SAISIE DU         MONTANT HORS TAX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type="text/javascript"&gt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//&lt;![CDATA[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// Mon code Javascrip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c = 2 * b;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cument.write("le double de b !  " + b +" = " + c )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document.write("  la variable globale  !  " + gb );   //        ICI MA  VARIABLE GB reste a 0 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//]]&gt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36:18Z</dcterms:created>
  <dc:creator/>
  <dc:description/>
  <dc:language>en-US</dc:language>
  <cp:lastModifiedBy/>
  <cp:revision>0</cp:revision>
  <dc:subject/>
  <dc:title/>
</cp:coreProperties>
</file>