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  <w:drawing>
          <wp:inline distT="0" distB="0" distL="0" distR="0">
            <wp:extent cx="526732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mport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indows.Forms.OpenFileDialog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mport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crosoft.Office.Interop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mport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Printing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rm1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herit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indows.Forms.Form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o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nt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eamToPrin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O.StreamRead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>(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yBase</w:t>
      </w:r>
      <w:r>
        <w:rPr>
          <w:rFonts w:cs="Courier New" w:ascii="Courier New" w:hAnsi="Courier New"/>
          <w:sz w:val="20"/>
          <w:szCs w:val="20"/>
          <w:lang w:val="en-US" w:eastAsia="en-US"/>
        </w:rPr>
        <w:t>.New(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itializeComponent(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ouvrir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ouvrir.Click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ouvrir le fichi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file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?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rd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ord.Applica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Doc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ord.Document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wrd.Visib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Doc = wrd.Documents.Open(txtfile.Text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browse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browse.Click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enFileDialog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.InitialDirectory = 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>"Desktop"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 xml:space="preserve">'répertoire de départ     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20"/>
          <w:szCs w:val="20"/>
          <w:lang w:val="fr-FR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.Filter = 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>"Word document files (*.doc)|*.doc"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 on travaille sur les fichiers word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.Multiselect =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False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sélectionner 1 seul fichi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.CheckFileExists =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True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Message  si nom de fichier qui n'existe pas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 xml:space="preserve">'Permet d'ouvrir uniquement un fichier qui existe; CheckPathExists peut aussi être utilisé.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20"/>
          <w:szCs w:val="20"/>
          <w:lang w:val="fr-FR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.ValidateNames =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True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n'accepte que les noms valides (win 32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8000"/>
          <w:sz w:val="20"/>
          <w:szCs w:val="20"/>
          <w:lang w:val="fr-FR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.AddExtension =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True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ajoute une extension au nom s'il n'y en a pas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th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.ShowDialog = Windows.Forms.DialogResult.O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L'utilisateur a bien cliqué sur ok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txtfile.Text = op.FileNam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d1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Dialog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definit une boite de dialogue demandant a l'utilisatuer de choisir une imprimante et diverses options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print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tnprint.Click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xtfile.Tex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Box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ucun fichier a imprimer"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d1.ShowDialog = Windows.Forms.DialogResult.OK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definit pour pd2 l'imprimante qui devra imprimer (correspond a celle choisit dans pd1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d2.PrinterSettings.PrinterName = pd1.PrinterSettings.PrinterNam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pd2.DocumentName = txtfile.Text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fichier a imprim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rintFo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o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imes New Roman"</w:t>
      </w:r>
      <w:r>
        <w:rPr>
          <w:rFonts w:cs="Courier New" w:ascii="Courier New" w:hAnsi="Courier New"/>
          <w:sz w:val="20"/>
          <w:szCs w:val="20"/>
          <w:lang w:val="en-US" w:eastAsia="en-US"/>
        </w:rPr>
        <w:t>, 10, FontStyle.Italic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eamToPri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O.StreamReader(txtfile.Text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ddHandle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d2.PrintPag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ddress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pd2_PrintPag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d2.Print(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nally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eamToPrint.Close(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xcep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>MessageBox.Show(</w:t>
      </w:r>
      <w:r>
        <w:rPr>
          <w:rFonts w:cs="Courier New" w:ascii="Courier New" w:hAnsi="Courier New"/>
          <w:color w:val="800000"/>
          <w:sz w:val="20"/>
          <w:szCs w:val="20"/>
          <w:lang w:val="fr-FR" w:eastAsia="en-US"/>
        </w:rPr>
        <w:t>"Une erreur est survenue: - "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+ ex.Message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d2_PrintP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rawing.Printing.PrintPageEventArgs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andl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d2.PrintPa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Dim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lpp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As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Single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= 0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nombre de ligne par pa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Dim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yPos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As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Single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= 0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 xml:space="preserve">'ordonnée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Dim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count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As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Integer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= 0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numéro de lign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eftMargi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ng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e.MarginBounds.Left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pMargin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ng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= e.MarginBounds.Top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Dim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line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As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String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fr-FR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calcul le nombre de ligne par pa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 hauteur de la page/hauteur de la police de caractèr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pp = e.MarginBounds.Height / printFont.GetHeight(e.Graphic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lit une ligne dans le fichier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fr-FR" w:eastAsia="en-US"/>
        </w:rPr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fr-FR" w:eastAsia="en-US"/>
        </w:rPr>
        <w:t>line = streamToPrint.ReadLine(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 xml:space="preserve">'Boucle affichant chaque ligne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lt; lpp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e &lt;&g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hing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Pos = topMargin + (count * printFont.GetHeight(e.Graphics)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Ecrit le texte dans l'objet graphiqu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.Graphics.DrawString(line, printFont, Brushes.Black, leftMargin, _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yPos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Format()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ount = count + 1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ount &lt; lpp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line = streamToPrint.ReadLine(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End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If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fr-FR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End</w:t>
      </w:r>
      <w:r>
        <w:rPr>
          <w:rFonts w:cs="Courier New" w:ascii="Courier New" w:hAnsi="Courier New"/>
          <w:sz w:val="20"/>
          <w:szCs w:val="20"/>
          <w:lang w:val="fr-F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  <w:t>Whil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fr-FR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fr-FR" w:eastAsia="en-US"/>
        </w:rPr>
        <w:t>'S'il y a encore des lignes, on réimprime une pa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fr-FR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line &lt;&g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h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.HasMorePag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.HasMorePage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</w:p>
    <w:p>
      <w:pPr>
        <w:pStyle w:val="Normal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 w:bidi="ar-LB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43:00Z</dcterms:created>
  <dc:creator>user</dc:creator>
  <dc:description/>
  <cp:keywords/>
  <dc:language>en-US</dc:language>
  <cp:lastModifiedBy>user</cp:lastModifiedBy>
  <dcterms:modified xsi:type="dcterms:W3CDTF">2007-08-13T22:45:00Z</dcterms:modified>
  <cp:revision>1</cp:revision>
  <dc:subject/>
  <dc:title> </dc:title>
</cp:coreProperties>
</file>