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40"/>
          <w:szCs w:val="40"/>
        </w:rPr>
        <w:t xml:space="preserve">backup du controlfile sur bande 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MAN&gt; run {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&gt; allocate channel t1 type 'SBT_TAPE'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3&gt; send 'NSR_ENV=(NSR_SERVER=serveur1,NSR_CLIENT=serveur)'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4&gt; backup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5&gt;      filesperset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6&gt;      format='/FULL_%d_%u/'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7&gt; current controlfile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8&gt; release channel t1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9&gt; }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llocated channel: t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hannel t1: sid=309 devtype=SBT_TAP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hannel t1: NMO v4.1.0.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ent command to channel: t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Starting backup at 20-JUL-0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hannel t1: starting full datafile backupse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hannel t1: specifying datafile(s) in backupse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including current control file in backupse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hannel t1: starting piece 1 at 20-JUL-0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leased channel: t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RMAN-00571: 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RMAN-00569: =============== ERROR MESSAGE STACK FOLLOWS ===============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RMAN-00571: ===========================================================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RMAN-03009: failure of backup command on t1 channel at 07/20/2007 13:35:3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ORA-19513: failed to identify sequential fil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ORA-27206: requested file not found in media management catalog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MAN&gt;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3</Characters>
  <CharactersWithSpaces>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19:00Z</dcterms:created>
  <dc:creator/>
  <dc:description/>
  <dc:language>en-US</dc:language>
  <cp:lastModifiedBy/>
  <dcterms:modified xsi:type="dcterms:W3CDTF">2007-07-23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 !</vt:lpwstr>
  </property>
</Properties>
</file>