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orithme du protocole d'échange de donné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b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47955</wp:posOffset>
                </wp:positionV>
                <wp:extent cx="635" cy="8203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Définition d'une trame de connexion </w:t>
        <w:tab/>
        <w:t>~ envoyer à la base de donnée ~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tion d'une trame d'envoie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finition d'une trame renvoyée par la base de données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tion d'une trame de contrôle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Définition d'un indicateur</w:t>
        <w:tab/>
        <w:tab/>
        <w:tab/>
        <w:t>~ permettant de vérifier la connexion ~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mande d'établissement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 que (temps &lt;= 15 secondes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44450</wp:posOffset>
                </wp:positionV>
                <wp:extent cx="635" cy="269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Envoyer une trame de connexion</w:t>
        <w:tab/>
        <w:t>~ envoi de l'ID et ENQ ~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ception de la réponse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fa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mande d'accès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Envoi d'une trame de données </w:t>
        <w:tab/>
        <w:tab/>
        <w:t>~ composée du code lu ~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Tant que (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62865</wp:posOffset>
                </wp:positionV>
                <wp:extent cx="635" cy="3410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Vérification d'intégrité du code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voi d'une trame de données </w:t>
        <w:tab/>
        <w:t>~ composée du code lu ~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de non conforme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>Si le code n'est pas valide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fficher le code 0001</w:t>
        <w:tab/>
        <w:tab/>
        <w:t>~ code renvoyée par la base de données ~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de non conforme et non répertori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le code n'est pas valide et non répertori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fficher le code 0002</w:t>
        <w:tab/>
        <w:tab/>
        <w:t>~ code renvoyée par la base de données ~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ode conforme et répertorié mais hors horai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le code est valide et répertorié mais hors calend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fficher le code 0003</w:t>
        <w:tab/>
        <w:tab/>
        <w:t>~ code renvoyée par la base de données ~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ode conforme et répertorié et dans les horair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le code est valide et répertorié et dans le calend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fficher le code 0004</w:t>
        <w:tab/>
        <w:tab/>
        <w:t>~ code renvoyée par la base de données ~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Fin faire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te en ouverture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oi d'une information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te fermée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oie d'une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4:00Z</dcterms:created>
  <dc:creator>iris</dc:creator>
  <dc:description/>
  <dc:language>en-US</dc:language>
  <cp:lastModifiedBy>iris</cp:lastModifiedBy>
  <dcterms:modified xsi:type="dcterms:W3CDTF">2014-01-27T08:49:00Z</dcterms:modified>
  <cp:revision>5</cp:revision>
  <dc:subject/>
  <dc:title/>
</cp:coreProperties>
</file>