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ster un webservice par le navigateur Firefo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Liste des servic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Available SOAP services: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67"/>
        <w:gridCol w:w="8105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BMICalcul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omputeBMI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fr-FR"/>
              </w:rPr>
              <w:t>Endpoint address: http://localhost:8080/BMI/services/cxfBmi</w:t>
              <w:br/>
              <w:t xml:space="preserve">WSDL 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val="en-US" w:eastAsia="fr-FR"/>
                </w:rPr>
                <w:t>{http://services.bmi.company.com/}IBMICalculatorImplService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fr-FR"/>
              </w:rPr>
              <w:br/>
              <w:t>Target namespace: http://services.bmi.company.com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br/>
        <w:br/>
      </w:r>
      <w:r>
        <w:rPr>
          <w:rFonts w:eastAsia="Times New Roman" w:cs="Courier New" w:ascii="Courier New" w:hAnsi="Courier New"/>
          <w:sz w:val="16"/>
          <w:szCs w:val="16"/>
          <w:lang w:eastAsia="fr-FR"/>
        </w:rPr>
        <w:t>Available RESTful service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WSD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?xml version='1.0' encoding='UTF-8'?&gt;&lt;wsdl:definitions xmlns:xsd="http://www.w3.org/2001/XMLSchema" xmlns:wsdl="http://schemas.xmlsoap.org/wsdl/" xmlns:tns="http://services.bmi.company.com/" xmlns:soap="http://schemas.xmlsoap.org/wsdl/soap/" xmlns:ns1="http://schemas.xmlsoap.org/soap/http" name="IBMICalculatorImplService" targetNamespace="http://services.bmi.company.com/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types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schema xmlns:xs="http://www.w3.org/2001/XMLSchema" xmlns:tns="http://services.bmi.company.com/" elementFormDefault="unqualified" targetNamespace="http://services.bmi.company.com/" version="1.0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element name="computeBMI" type="tns:computeBMI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element name="computeBMIResponse" type="tns:computeBMIResponse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complexType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sequenc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element name="weight" type="xs:double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element name="height" type="xs:double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xs:sequenc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xs:complex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complexType name="computeBMIRespons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sequenc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xs:element name="return" type="xs:double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xs:sequenc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xs:complex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xs:schema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types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message name="computeBMIRespons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part element="tns:computeBMIResponse" name="parameter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par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messag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message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part element="tns:computeBMI" name="parameters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par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messag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portType name="IBMICalculator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operation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input message="tns:computeBMI"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inpu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output message="tns:computeBMIResponse" name="computeBMIRespons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fr-FR"/>
        </w:rPr>
        <w:t>&lt;/wsdl:outpu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operation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port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binding name="IBMICalculatorImplServiceSoapBinding" type="tns:IBMICalculator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soap:binding style="document" transport="http://schemas.xmlsoap.org/soap/http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operation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soap:operation soapAction="" style="document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input name="computeBMI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soap:body use="literal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inpu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output name="computeBMIRespons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soap:body use="literal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outpu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operation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binding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service name="IBMICalculatorImplServic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wsdl:port binding="tns:IBMICalculatorImplServiceSoapBinding" name="IBMICalculatorImplPort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soap:address location="http://localhost:8080/BMI/services/cxfBmi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por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fr-FR"/>
        </w:rPr>
      </w:pPr>
      <w:r>
        <w:rPr>
          <w:rFonts w:eastAsia="Courier New" w:cs="Courier New" w:ascii="Courier New" w:hAnsi="Courier New"/>
          <w:sz w:val="16"/>
          <w:szCs w:val="16"/>
          <w:lang w:val="en-US" w:eastAsia="fr-FR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servic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val="en-US" w:eastAsia="fr-FR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fr-FR"/>
        </w:rPr>
        <w:t>&lt;/wsdl:definitions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/&gt;&lt;/wsdl:port&gt;&lt;/wsdl:service&gt;&lt;/wsdl:definitions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Résultat du test du webservice par le navigateur Firefo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6832600" cy="204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eading">
    <w:name w:val="heading"/>
    <w:basedOn w:val="Policepardfaut"/>
    <w:qFormat/>
    <w:rPr/>
  </w:style>
  <w:style w:type="character" w:styleId="Porttypename">
    <w:name w:val="porttypename"/>
    <w:basedOn w:val="Policepardfaut"/>
    <w:qFormat/>
    <w:rPr/>
  </w:style>
  <w:style w:type="character" w:styleId="Field">
    <w:name w:val="field"/>
    <w:basedOn w:val="Policepardfaut"/>
    <w:qFormat/>
    <w:rPr/>
  </w:style>
  <w:style w:type="character" w:styleId="Value">
    <w:name w:val="val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i">
    <w:name w:val="pi"/>
    <w:basedOn w:val="Policepardfaut"/>
    <w:qFormat/>
    <w:rPr/>
  </w:style>
  <w:style w:type="character" w:styleId="Starttag">
    <w:name w:val="start-tag"/>
    <w:basedOn w:val="Policepardfaut"/>
    <w:qFormat/>
    <w:rPr/>
  </w:style>
  <w:style w:type="character" w:styleId="Attributename">
    <w:name w:val="attribute-name"/>
    <w:basedOn w:val="Policepardfaut"/>
    <w:qFormat/>
    <w:rPr/>
  </w:style>
  <w:style w:type="character" w:styleId="Endtag">
    <w:name w:val="end-tag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BMI/services/cxfBmi?wsd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2:00Z</dcterms:created>
  <dc:creator>ebordier</dc:creator>
  <dc:description/>
  <dc:language>en-US</dc:language>
  <cp:lastModifiedBy>ebordier</cp:lastModifiedBy>
  <dcterms:modified xsi:type="dcterms:W3CDTF">2013-11-06T10:40:00Z</dcterms:modified>
  <cp:revision>1</cp:revision>
  <dc:subject/>
  <dc:title/>
</cp:coreProperties>
</file>