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314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139065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eur linu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contient des fichiers .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eur linu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contient des fichiers .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8376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erveur linux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qui doir recevoir les fichiers .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erveur linux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qui doir recevoir les fichiers .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25234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placement des .TAR par un b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placement des .TAR par un b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18376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 WIND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contient le b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 WIND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contient le b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umé du process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fichiers .TAR sont déposés dans le serveur linux1, puis par un fichier batch, on déplace ces derniers dans le serveur linux2(cette partie du batch est réalis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, une fois qu’on a déplacé ces fichiers  .TAR au niveau du serveur linux2 ,il faut bien les décompresser à partir du fichier batch qui se trouve au niveau du PC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ravail que j’ai fait, j’ai pu ramener les .TAR sur le PC Windows, puis j’ai appliqué les commandes de 7-Zip pour décompresser, sauf que mon tuteur de stage me demande de déplacer directement les .TAR du serveur linux1 au serveur Linux2 puis décompresser à partir du batch qui se trouve sur PC Windows les .TAR sur le serveur linux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’a dit qu’on peut utiliser Remote shell !!!!!Si vous pouvez m’aider, je vous remercie d’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9:00Z</dcterms:created>
  <dc:creator>Dahmane AMMOUR</dc:creator>
  <dc:description/>
  <cp:keywords/>
  <dc:language>en-US</dc:language>
  <cp:lastModifiedBy>Dahmane AMMOUR</cp:lastModifiedBy>
  <dcterms:modified xsi:type="dcterms:W3CDTF">2013-05-17T08:19:00Z</dcterms:modified>
  <cp:revision>1</cp:revision>
  <dc:subject/>
  <dc:title/>
</cp:coreProperties>
</file>