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91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IPermission class="System.Data.SqlClient.SqlClientPermission, System.Data, Version=1.0.5000.0, Culture=neutral, PublicKeyToken=b77a5c561934e089"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37:00Z</dcterms:created>
  <dc:creator>tinhinanm</dc:creator>
  <dc:description/>
  <dc:language>en-US</dc:language>
  <cp:lastModifiedBy>tinhinanm</cp:lastModifiedBy>
  <dcterms:modified xsi:type="dcterms:W3CDTF">2007-03-05T08:53:00Z</dcterms:modified>
  <cp:revision>2</cp:revision>
  <dc:subject/>
  <dc:title> </dc:title>
</cp:coreProperties>
</file>