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etites explications du diagramme UML (car je sais pas si tu connais l’UML) :</w:t>
      </w:r>
    </w:p>
    <w:p>
      <w:pPr>
        <w:pStyle w:val="Normal"/>
        <w:ind w:firstLine="708"/>
        <w:rPr/>
      </w:pPr>
      <w:r>
        <w:rPr/>
        <w:t xml:space="preserve">J’ai représenté les employés, les conjoints et les enfants par un héritage. </w:t>
      </w:r>
    </w:p>
    <w:p>
      <w:pPr>
        <w:pStyle w:val="Normal"/>
        <w:ind w:firstLine="708"/>
        <w:rPr/>
      </w:pPr>
      <w:r>
        <w:rPr/>
        <w:t>C’est à dire que j’ai fait une table « personne » qui regroupe les données (attributs) (=nom, prénom, date de naissance) communes entre les 3. Donc une personne peut être un employé, un enfant, un conjoint.</w:t>
      </w:r>
    </w:p>
    <w:p>
      <w:pPr>
        <w:pStyle w:val="Normal"/>
        <w:ind w:firstLine="708"/>
        <w:rPr/>
      </w:pPr>
      <w:r>
        <w:rPr/>
        <w:t>Pour représenter les employés, j’ai fait une table « employé » car les employés ont des données en plus (n°INSEE, salaire). En fait les employés sont des personnes de type employé. Donc un employé a les données de la table « employé » et de la table « personne ».</w:t>
      </w:r>
    </w:p>
    <w:p>
      <w:pPr>
        <w:pStyle w:val="Normal"/>
        <w:ind w:firstLine="708"/>
        <w:rPr/>
      </w:pPr>
      <w:r>
        <w:rPr/>
        <w:t>Les conjoints et les enfants sont représentés par la table « personne ».</w:t>
      </w:r>
    </w:p>
    <w:p>
      <w:pPr>
        <w:pStyle w:val="Normal"/>
        <w:ind w:firstLine="708"/>
        <w:rPr/>
      </w:pPr>
      <w:r>
        <w:rPr/>
        <w:t>Ce système veut aussi dire que un conjoint peut être aussi un employé, et c pas faux.</w:t>
      </w:r>
    </w:p>
    <w:p>
      <w:pPr>
        <w:pStyle w:val="Normal"/>
        <w:ind w:firstLine="708"/>
        <w:rPr/>
      </w:pPr>
      <w:r>
        <w:rPr/>
        <w:t>Il y a d’autre explication directement dans le diagramme avec des bu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 en fait j’espère que tu connais l’UML car c difficile à expliquer.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19431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943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Projet : st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dget : ent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8pt;width:153pt;height:162pt" coordorigin="360,3960" coordsize="306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9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500;width:30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Projet : st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dget : ent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19431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SO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943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mPersonne : st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énom : st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 naissance : 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98pt;width:153pt;height:162pt" coordorigin="4500,3960" coordsize="3060,3240">
                <v:shape id="shape_0" fillcolor="white" stroked="t" o:allowincell="f" style="position:absolute;left:4500;top:39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SON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500;width:30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mPersonne : st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énom : st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 naissance : 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972300</wp:posOffset>
                </wp:positionV>
                <wp:extent cx="19431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PLO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943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umINSEE : ent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laire : ent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49pt;width:153pt;height:162.05pt" coordorigin="5040,10980" coordsize="3060,3241">
                <v:shape id="shape_0" fillcolor="white" stroked="t" o:allowincell="f" style="position:absolute;left:5040;top:1098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PLOY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521;width:30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umINSEE : ent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laire : ent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16002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FFEC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1600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urcentage : ent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0pt;width:126pt;height:45pt" coordorigin="900,9000" coordsize="2520,900">
                <v:shape id="shape_0" fillcolor="white" stroked="t" o:allowincell="f" style="position:absolute;left:900;top:9000;width:25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FFEC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450;width:25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urcentage : ent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628900" cy="2400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323.9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0</wp:posOffset>
                </wp:positionV>
                <wp:extent cx="0" cy="2400300"/>
                <wp:effectExtent l="63500" t="0" r="635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0pt" to="342pt,548.9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1pt" to="206.95pt,46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3310255</wp:posOffset>
                </wp:positionV>
                <wp:extent cx="866775" cy="819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290">
                              <a:moveTo>
                                <a:pt x="7" y="1267"/>
                              </a:moveTo>
                              <a:lnTo>
                                <a:pt x="1365" y="1290"/>
                              </a:lnTo>
                              <a:lnTo>
                                <a:pt x="135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290" path="m7,1267l1365,1290l1350,0l0,0e" stroked="t" o:allowincell="f" style="position:absolute;margin-left:377.65pt;margin-top:260.65pt;width:68.2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230</wp:posOffset>
                </wp:positionH>
                <wp:positionV relativeFrom="paragraph">
                  <wp:posOffset>2171700</wp:posOffset>
                </wp:positionV>
                <wp:extent cx="1033145" cy="819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1290">
                              <a:moveTo>
                                <a:pt x="269" y="1267"/>
                              </a:moveTo>
                              <a:lnTo>
                                <a:pt x="1627" y="1290"/>
                              </a:lnTo>
                              <a:lnTo>
                                <a:pt x="1612" y="0"/>
                              </a:lnTo>
                              <a:lnTo>
                                <a:pt x="262" y="0"/>
                              </a:lnTo>
                              <a:lnTo>
                                <a:pt x="0" y="5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1290" path="m269,1267l1627,1290l1612,0l262,0l0,548e" stroked="t" o:allowincell="f" style="position:absolute;margin-left:364.9pt;margin-top:171pt;width:81.3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5600700</wp:posOffset>
                </wp:positionV>
                <wp:extent cx="1714500" cy="685800"/>
                <wp:effectExtent l="342900" t="5080" r="5715" b="3581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69851"/>
                            <a:gd name="adj2" fmla="val 10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la représente l’hérit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9pt;margin-top:441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la représente l’hérita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2514600" cy="1714500"/>
                <wp:effectExtent l="5080" t="36004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wedgeRectCallout">
                          <a:avLst>
                            <a:gd name="adj1" fmla="val 18282"/>
                            <a:gd name="adj2" fmla="val -7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une classe d’association,  c’est à dire que entre la relation employé et projet j’associe un pourcentage  par exemple, pour un employé est affecté à un projet avec un pourcentage. PAR CONTRE JE SAIS PAS REPRESENER LE FAIT QUE LE CUMUL DU POURCENTAGE NE DOIT PAS ERTE &gt; 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22pt;width:197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une classe d’association,  c’est à dire que entre la relation employé et projet j’associe un pourcentage  par exemple, pour un employé est affecté à un projet avec un pourcentage. PAR CONTRE JE SAIS PAS REPRESENER LE FAIT QUE LE CUMUL DU POURCENTAGE NE DOIT PAS ERTE &gt; 1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1714500" cy="800100"/>
                <wp:effectExtent l="5080" t="5080" r="814705" b="453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97370"/>
                            <a:gd name="adj2" fmla="val 10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présente la relation entre un employé et ses enf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2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présente la relation entre un employé et ses enf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83895</wp:posOffset>
                </wp:positionV>
                <wp:extent cx="1714500" cy="800100"/>
                <wp:effectExtent l="5080" t="5080" r="5715" b="1841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-3740"/>
                            <a:gd name="adj2" fmla="val 2797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présente la relation entre un employé et ses conjoi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3.85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présente la relation entre un employé et ses conjoi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629400</wp:posOffset>
                </wp:positionV>
                <wp:extent cx="4572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6858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6858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6858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j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114800</wp:posOffset>
                </wp:positionV>
                <wp:extent cx="6858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j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0</wp:posOffset>
                </wp:positionV>
                <wp:extent cx="4572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1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6743700</wp:posOffset>
                </wp:positionV>
                <wp:extent cx="8001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31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4514850</wp:posOffset>
                </wp:positionV>
                <wp:extent cx="800100" cy="342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55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49:00Z</dcterms:created>
  <dc:creator>stef</dc:creator>
  <dc:description/>
  <dc:language>en-US</dc:language>
  <cp:lastModifiedBy>stef</cp:lastModifiedBy>
  <dcterms:modified xsi:type="dcterms:W3CDTF">2007-02-14T18:31:00Z</dcterms:modified>
  <cp:revision>25</cp:revision>
  <dc:subject/>
  <dc:title/>
</cp:coreProperties>
</file>